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131"/>
        <w:gridCol w:w="480"/>
        <w:gridCol w:w="450"/>
        <w:gridCol w:w="150"/>
        <w:gridCol w:w="300"/>
        <w:gridCol w:w="450"/>
        <w:gridCol w:w="450"/>
        <w:gridCol w:w="756"/>
        <w:gridCol w:w="204"/>
        <w:gridCol w:w="1080"/>
        <w:gridCol w:w="1479"/>
      </w:tblGrid>
      <w:tr>
        <w:trPr>
          <w:trHeight w:val="964" w:hRule="atLeast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0" w:right="54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44"/>
                <w:szCs w:val="36"/>
              </w:rPr>
              <w:t xml:space="preserve">花蓮縣政府教育處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44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44"/>
                <w:szCs w:val="36"/>
              </w:rPr>
              <w:t xml:space="preserve">  學年度視導報告表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校名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細明體;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視導督學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簽報日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校長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班級數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視導日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類別</w:t>
            </w:r>
          </w:p>
        </w:tc>
        <w:tc>
          <w:tcPr>
            <w:tcW w:w="3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項目</w:t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36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評等</w:t>
            </w:r>
          </w:p>
        </w:tc>
        <w:tc>
          <w:tcPr>
            <w:tcW w:w="2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重大績效或改進項目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優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32"/>
              </w:rPr>
              <w:t>需改進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校長領導及辦學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具有正確教育理念及專業素養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推動政令不遺餘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深具人文情懷，並能積極提升行政效能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重視課程教學領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重要校務決策能讓多數教師參與決定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「經常在校」協助同仁或學生解決問題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對於各項營繕工程或設備採購，都能公正、公開，廉潔自持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時時能以學生為念，普受師生愛戴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學校與家長會及社區良好互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其他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教務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落實教學正常化，依規定常態編班，依課表上課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落實教學創新九年一貫課程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推動閱讀指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鼓勵教師善用有效教學策略或方法，提昇學生基本學力及創造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適當運用教學評量工具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校內巡堂督導紀錄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習作認真批改，並隨時抽查批改情形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辦理各科教學觀摩，教學研究會，鼓勵教師研究及進修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積極推展資訊及科學教育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積極推展英語教學及環境建構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其他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訓輔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學生基本資料適時建立並妥善運用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推展生活、品格、人權及民主法治、性別平等教育，並重視學生常規，營造友善校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偶發事件妥善處理，並迅速陳報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重視導護工作及安全教育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切實辦理弱勢學生教育輔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學生輔導與管教措施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32"/>
              </w:rPr>
              <w:t>中途輟學及行為偏差學生之追蹤及輔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協助教師增進班級經營及輔導知能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體育課教學正常，並推展各項體育活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0" w:hanging="41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落實健康促進學校，加強衛生保健工作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其他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總務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切實依法執行預算，並能掌握進度，支持學校教學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依規定妥善管理運用各界捐款及物資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校園美化綠化工作與校園環境維護</w:t>
            </w:r>
            <w:r>
              <w:rPr>
                <w:rFonts w:eastAsia="標楷體" w:cs="標楷體" w:ascii="標楷體" w:hAnsi="標楷體"/>
                <w:b/>
                <w:spacing w:val="6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如永續校園、資源回收…等</w:t>
            </w:r>
            <w:r>
              <w:rPr>
                <w:rFonts w:eastAsia="標楷體" w:cs="標楷體" w:ascii="標楷體" w:hAnsi="標楷體"/>
                <w:b/>
                <w:spacing w:val="6"/>
                <w:sz w:val="20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建築設備的維護、安全檢修與利用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出納制度</w:t>
            </w:r>
            <w:r>
              <w:rPr>
                <w:rFonts w:eastAsia="標楷體" w:cs="標楷體" w:ascii="標楷體" w:hAnsi="標楷體"/>
                <w:b/>
                <w:spacing w:val="6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如代收款、零用支付管理……等</w:t>
            </w:r>
            <w:r>
              <w:rPr>
                <w:rFonts w:eastAsia="標楷體" w:cs="標楷體" w:ascii="標楷體" w:hAnsi="標楷體"/>
                <w:b/>
                <w:spacing w:val="6"/>
                <w:sz w:val="20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校產管理</w:t>
            </w:r>
            <w:r>
              <w:rPr>
                <w:rFonts w:eastAsia="標楷體" w:cs="標楷體" w:ascii="標楷體" w:hAnsi="標楷體"/>
                <w:b/>
                <w:spacing w:val="6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如購置、登記、保管、查點……等</w:t>
            </w:r>
            <w:r>
              <w:rPr>
                <w:rFonts w:eastAsia="標楷體" w:cs="標楷體" w:ascii="標楷體" w:hAnsi="標楷體"/>
                <w:b/>
                <w:spacing w:val="6"/>
                <w:sz w:val="20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文書管理掌握時效，建立制度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運用有效方法節省能源及資源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6"/>
                <w:sz w:val="20"/>
                <w:szCs w:val="32"/>
              </w:rPr>
              <w:t>午餐供應業務（如採購、製作、營養教育……等）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、其他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2"/>
              </w:rPr>
              <w:t>學校困難及建議</w:t>
            </w:r>
          </w:p>
        </w:tc>
        <w:tc>
          <w:tcPr>
            <w:tcW w:w="6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280" w:before="72" w:after="0"/>
        <w:jc w:val="both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備註：本表為督學每學年普遍視導所用表格，每校一學年一張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4:00Z</dcterms:created>
  <dc:creator>chris</dc:creator>
  <dc:description/>
  <cp:keywords/>
  <dc:language>en-US</dc:language>
  <cp:lastModifiedBy>chris</cp:lastModifiedBy>
  <dcterms:modified xsi:type="dcterms:W3CDTF">2010-03-24T07:14:00Z</dcterms:modified>
  <cp:revision>1</cp:revision>
  <dc:subject/>
  <dc:title>花蓮縣政府教育處    學年度視導報告表</dc:title>
</cp:coreProperties>
</file>