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both"/>
        <w:rPr/>
      </w:pPr>
      <w:r>
        <w:rPr/>
        <w:t>花蓮縣</w:t>
      </w:r>
      <w:r>
        <w:rPr/>
        <w:t>95</w:t>
      </w:r>
      <w:r>
        <w:rPr/>
        <w:t>學年度教育視導工作分配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050"/>
        <w:gridCol w:w="3585"/>
        <w:gridCol w:w="1952"/>
        <w:gridCol w:w="1824"/>
      </w:tblGrid>
      <w:tr>
        <w:trPr>
          <w:trHeight w:val="537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職 稱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姓  名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視導區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專 案 輔 導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學習領域輔導</w:t>
            </w:r>
          </w:p>
        </w:tc>
      </w:tr>
      <w:tr>
        <w:trPr>
          <w:trHeight w:val="836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督 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蔡樹芬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花蓮市一區、光復鄉、富里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32"/>
              </w:rPr>
              <w:t>健康促進學校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永續校園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32"/>
              </w:rPr>
              <w:t>自然與生活科技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健康與體育</w:t>
            </w:r>
          </w:p>
        </w:tc>
      </w:tr>
      <w:tr>
        <w:trPr>
          <w:trHeight w:val="836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督 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黃玉絮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花蓮市二區、新城鄉、萬榮鄉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、卓溪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終身學習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童軍教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英語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綜合活動</w:t>
            </w:r>
          </w:p>
        </w:tc>
      </w:tr>
      <w:tr>
        <w:trPr>
          <w:trHeight w:val="836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督 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林淑慧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32"/>
              </w:rPr>
              <w:t>吉安鄉、壽豐鄉、瑞穗鄉、豐濱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品德教育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基本學測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社會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數學</w:t>
            </w:r>
          </w:p>
        </w:tc>
      </w:tr>
      <w:tr>
        <w:trPr>
          <w:trHeight w:val="836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督 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翁書敏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鳳林鎮、玉里鎮、秀林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創造力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資訊教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語文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藝術與人文</w:t>
            </w:r>
          </w:p>
        </w:tc>
      </w:tr>
    </w:tbl>
    <w:p>
      <w:pPr>
        <w:pStyle w:val="Normal"/>
        <w:spacing w:lineRule="exact" w:line="400" w:before="180" w:after="0"/>
        <w:ind w:left="480" w:hanging="480"/>
        <w:jc w:val="both"/>
        <w:rPr/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spacing w:val="4"/>
        </w:rPr>
        <w:t>花蓮市一區包括花崗、美崙國中、復興、明恥、鑄強、明禮、北濱、信義、中正、中原、海星</w:t>
      </w:r>
      <w:r>
        <w:rPr>
          <w:rFonts w:ascii="標楷體" w:hAnsi="標楷體" w:cs="標楷體" w:eastAsia="標楷體"/>
        </w:rPr>
        <w:t>中小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市二區包括體育中學、國風、自強國中、國福、明廉、明義、忠孝、中華國小、慈濟中小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51:00Z</dcterms:created>
  <dc:creator>lex</dc:creator>
  <dc:description/>
  <dc:language>en-US</dc:language>
  <cp:lastModifiedBy>lex</cp:lastModifiedBy>
  <dcterms:modified xsi:type="dcterms:W3CDTF">2006-09-21T05:54:00Z</dcterms:modified>
  <cp:revision>1</cp:revision>
  <dc:subject/>
  <dc:title>花蓮縣95學年度教育視導工作分配表</dc:title>
</cp:coreProperties>
</file>