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753"/>
        <w:gridCol w:w="3311"/>
        <w:gridCol w:w="4260"/>
      </w:tblGrid>
      <w:tr>
        <w:trPr>
          <w:trHeight w:val="335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目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費   標   準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    （單位：元）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國中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國民教育法第五條規定：國民中小學學生免納學費。</w:t>
            </w:r>
          </w:p>
          <w:p>
            <w:pPr>
              <w:pStyle w:val="Style15"/>
              <w:spacing w:lineRule="exact" w:line="280"/>
              <w:ind w:left="372" w:right="120" w:hanging="25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公立國民中學一至三年級免收雜費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公立國中補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國中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8,5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國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63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2,3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辦   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科書書籍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依相關規定評選議價結果而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寄宿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立：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私立：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飯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蒸飯者免收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燃料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僅午餐自辦學校得收取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基本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腳踏車停放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夜間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進修學校機車停放費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right="1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縣公立國中小（日間部）不收腳踏車停放費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         收             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取金額由各校家長會自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right="1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委託學校代辦，其支用由家長會自行辦理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團體保險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價格收費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游泳池使用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水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設有游泳池且自行管理之學校得收取。</w:t>
            </w:r>
          </w:p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實施游泳教學之學校得視實際情形酌予收費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齲齒防治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千人以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人以上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僅辦理之學校得收取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電腦設備維護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管理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限安排正式課程班級之學生為收費對象。</w:t>
            </w:r>
          </w:p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上限為</w:t>
            </w:r>
            <w:r>
              <w:rPr>
                <w:rFonts w:eastAsia="標楷體" w:cs="標楷體"/>
              </w:rPr>
              <w:t>230</w:t>
            </w:r>
            <w:r>
              <w:rPr>
                <w:rFonts w:cs="標楷體" w:eastAsia="標楷體"/>
              </w:rPr>
              <w:t>元，請各校視前一學期結餘情形酌予減收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使用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僅私立國中小得收取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寄生蟲檢查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府已針對一、四、七年級學童將此二項經費編列於健康檢查項目中。</w:t>
            </w:r>
          </w:p>
          <w:p>
            <w:pPr>
              <w:pStyle w:val="Style15"/>
              <w:spacing w:lineRule="exact" w:line="280"/>
              <w:ind w:left="360" w:right="1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除上揭年級外，學校可依學生需求收取經費辦理。</w:t>
            </w:r>
          </w:p>
        </w:tc>
      </w:tr>
      <w:tr>
        <w:trPr>
          <w:trHeight w:val="4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852" w:right="120" w:hanging="732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1:00Z</dcterms:created>
  <dc:creator>SuperXP</dc:creator>
  <dc:description/>
  <cp:keywords/>
  <dc:language>en-US</dc:language>
  <cp:lastModifiedBy>SuperXP</cp:lastModifiedBy>
  <dcterms:modified xsi:type="dcterms:W3CDTF">2008-06-13T07:02:00Z</dcterms:modified>
  <cp:revision>1</cp:revision>
  <dc:subject/>
  <dc:title>項         目</dc:title>
</cp:coreProperties>
</file>