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eastAsia="標楷體" w:cs="新細明體;PMingLiU" w:ascii="標楷體" w:hAnsi="標楷體"/>
          <w:b/>
          <w:kern w:val="0"/>
          <w:sz w:val="32"/>
        </w:rPr>
        <w:t>97</w:t>
      </w:r>
      <w:r>
        <w:rPr/>
        <w:t>學年度公私立幼稚園收費標準表</w:t>
      </w:r>
    </w:p>
    <w:tbl>
      <w:tblPr>
        <w:tblW w:w="9577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1927"/>
        <w:gridCol w:w="1788"/>
        <w:gridCol w:w="1102"/>
        <w:gridCol w:w="1735"/>
        <w:gridCol w:w="1484"/>
      </w:tblGrid>
      <w:tr>
        <w:trPr>
          <w:trHeight w:val="556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收費項目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公立幼稚園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私立幼稚園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90" w:right="90" w:hanging="40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>收費期間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用途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備考</w:t>
            </w:r>
          </w:p>
        </w:tc>
      </w:tr>
      <w:tr>
        <w:trPr>
          <w:trHeight w:val="896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費（花蓮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>市及吉安鄉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全日制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10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半日制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71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元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全日制：最高</w:t>
            </w:r>
          </w:p>
          <w:p>
            <w:pPr>
              <w:pStyle w:val="Normal"/>
              <w:spacing w:lineRule="exact" w:line="400"/>
              <w:ind w:left="490" w:right="90" w:hanging="40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>不超過</w:t>
            </w: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  <w:t>15000</w:t>
            </w: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半日制：最高</w:t>
            </w:r>
          </w:p>
          <w:p>
            <w:pPr>
              <w:pStyle w:val="Normal"/>
              <w:spacing w:lineRule="exact" w:line="400"/>
              <w:ind w:left="490" w:right="90" w:hanging="40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>不超過</w:t>
            </w: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  <w:t>9000</w:t>
            </w: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>元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學期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人事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費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>（除花蓮市及吉安鄉以外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0" w:right="90" w:hanging="48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全日制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78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半日制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47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元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0" w:right="90" w:hanging="48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幼生活動費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全日制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6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半日制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元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個月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both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both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>亦得以實際上課月數全學期收費</w:t>
            </w:r>
          </w:p>
        </w:tc>
      </w:tr>
      <w:tr>
        <w:trPr>
          <w:trHeight w:val="1055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幼生材料費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全日制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6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半日制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1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元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個月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both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both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>亦得以實際上課月數全學期收費</w:t>
            </w:r>
          </w:p>
        </w:tc>
      </w:tr>
      <w:tr>
        <w:trPr>
          <w:trHeight w:val="1057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點心代辦費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0" w:right="90" w:hanging="48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全日制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88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570" w:right="90" w:hanging="48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半日制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0" w:right="90" w:hanging="40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>全日制：</w:t>
            </w: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  <w:t>1100</w:t>
            </w: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ind w:left="570" w:right="90" w:hanging="48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半日制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64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元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個月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both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both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>亦得以實際上課月數全學期收費</w:t>
            </w:r>
          </w:p>
        </w:tc>
      </w:tr>
      <w:tr>
        <w:trPr>
          <w:trHeight w:val="807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午餐代辦費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全日制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65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全日制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82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元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個月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90" w:right="90" w:hanging="0"/>
              <w:jc w:val="both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>國小附設幼稚園如供營養午餐，則依照營養午餐標準收費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both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>亦得以實際上課月數全學期收費</w:t>
            </w:r>
          </w:p>
        </w:tc>
      </w:tr>
      <w:tr>
        <w:trPr>
          <w:trHeight w:val="1031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設備費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6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元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個月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both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>亦得以實際上課月數全學期收費</w:t>
            </w:r>
          </w:p>
        </w:tc>
      </w:tr>
      <w:tr>
        <w:trPr>
          <w:trHeight w:val="807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雜費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2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元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個月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>經常費、維護費、水電費、</w:t>
            </w:r>
          </w:p>
          <w:p>
            <w:pPr>
              <w:pStyle w:val="Normal"/>
              <w:spacing w:lineRule="exact" w:line="32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>招生工作費、燃料費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both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>亦得以實際上課月數全學期收費</w:t>
            </w:r>
          </w:p>
        </w:tc>
      </w:tr>
      <w:tr>
        <w:trPr>
          <w:trHeight w:val="1019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交通代辦費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both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>按實際情形與家長商定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個月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0" w:right="90" w:hanging="48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both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>亦得以實際上課月數全學期收費</w:t>
            </w:r>
          </w:p>
        </w:tc>
      </w:tr>
      <w:tr>
        <w:trPr>
          <w:trHeight w:val="2501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保險費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4" w:right="90" w:hanging="504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１、公立幼稚園及已加入團體保險之私立幼稚園，比照「高級中等以下學校團體保險辦法」辦理。</w:t>
            </w:r>
          </w:p>
          <w:p>
            <w:pPr>
              <w:pStyle w:val="Normal"/>
              <w:spacing w:lineRule="exact" w:line="320"/>
              <w:ind w:left="594" w:right="90" w:hanging="504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２、</w:t>
            </w:r>
            <w:r>
              <w:rPr>
                <w:rFonts w:ascii="標楷體" w:hAnsi="標楷體" w:cs="標楷體" w:eastAsia="標楷體"/>
                <w:bCs/>
                <w:spacing w:val="-2"/>
                <w:sz w:val="24"/>
                <w:szCs w:val="24"/>
              </w:rPr>
              <w:t>未加入團體保險之私立幼稚園，由園方與家長商定後，自行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辦理招商投保事宜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學期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0" w:right="90" w:hanging="48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0" w:right="90" w:hanging="48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360" w:hanging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40:00Z</dcterms:created>
  <dc:creator>SuperXP</dc:creator>
  <dc:description/>
  <cp:keywords/>
  <dc:language>en-US</dc:language>
  <cp:lastModifiedBy>SuperXP</cp:lastModifiedBy>
  <dcterms:modified xsi:type="dcterms:W3CDTF">2008-07-15T06:41:00Z</dcterms:modified>
  <cp:revision>1</cp:revision>
  <dc:subject/>
  <dc:title>花蓮縣97學年度公私立幼稚園收費標準表</dc:title>
</cp:coreProperties>
</file>