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32"/>
        </w:rPr>
        <w:t>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54830</wp:posOffset>
                </wp:positionV>
                <wp:extent cx="609600" cy="459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9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花蓮縣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國民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1.95pt;mso-wrap-distance-left:9.05pt;mso-wrap-distance-right:9.05pt;mso-wrap-distance-top:0pt;mso-wrap-distance-bottom:0pt;margin-top:342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花蓮縣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56"/>
                        </w:rPr>
                        <w:t>國民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6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32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4445</wp:posOffset>
                </wp:positionV>
                <wp:extent cx="1101090" cy="8502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8502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120"/>
                                <w:sz w:val="106"/>
                              </w:rPr>
                            </w:pPr>
                            <w:r>
                              <w:rPr>
                                <w:rFonts w:eastAsia="標楷體"/>
                                <w:spacing w:val="120"/>
                                <w:sz w:val="106"/>
                              </w:rPr>
                              <w:t>學校午餐廚房工作日誌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86.7pt;height:669.45pt;mso-wrap-distance-left:9.05pt;mso-wrap-distance-right:9.05pt;mso-wrap-distance-top:0pt;mso-wrap-distance-bottom:0pt;margin-top:0.35pt;mso-position-vertical-relative:text;margin-left:19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120"/>
                          <w:sz w:val="106"/>
                        </w:rPr>
                      </w:pPr>
                      <w:r>
                        <w:rPr>
                          <w:rFonts w:eastAsia="標楷體"/>
                          <w:spacing w:val="120"/>
                          <w:sz w:val="106"/>
                        </w:rPr>
                        <w:t>學校午餐廚房工作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31265</wp:posOffset>
                </wp:positionV>
                <wp:extent cx="609600" cy="362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60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6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40"/>
                                <w:sz w:val="60"/>
                              </w:rPr>
                              <w:t>學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5.75pt;mso-wrap-distance-left:9.05pt;mso-wrap-distance-right:9.05pt;mso-wrap-distance-top:0pt;mso-wrap-distance-bottom:0pt;margin-top:96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  <w:sz w:val="60"/>
                        </w:rPr>
                      </w:pPr>
                      <w:r>
                        <w:rPr>
                          <w:rFonts w:eastAsia="標楷體"/>
                          <w:spacing w:val="40"/>
                          <w:sz w:val="60"/>
                        </w:rPr>
                        <w:t>學年度</w:t>
                      </w:r>
                      <w:r>
                        <w:rPr>
                          <w:rFonts w:eastAsia="Times New Roman"/>
                          <w:spacing w:val="40"/>
                          <w:sz w:val="6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pacing w:val="40"/>
                          <w:sz w:val="60"/>
                        </w:rPr>
                        <w:t>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989330</wp:posOffset>
                </wp:positionV>
                <wp:extent cx="609600" cy="7499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日起至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0.55pt;mso-wrap-distance-left:9.05pt;mso-wrap-distance-right:9.05pt;mso-wrap-distance-top:0pt;mso-wrap-distance-bottom:0pt;margin-top:77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（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8"/>
                        </w:rPr>
                        <w:t>年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8"/>
                        </w:rPr>
                        <w:t>月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8"/>
                        </w:rPr>
                        <w:t>日起至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8"/>
                        </w:rPr>
                        <w:t>年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8"/>
                        </w:rPr>
                        <w:t>月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2:00Z</dcterms:created>
  <dc:creator>f01</dc:creator>
  <dc:description/>
  <cp:keywords/>
  <dc:language>en-US</dc:language>
  <cp:lastModifiedBy>SuperXP</cp:lastModifiedBy>
  <cp:lastPrinted>2009-07-01T16:09:00Z</cp:lastPrinted>
  <dcterms:modified xsi:type="dcterms:W3CDTF">2009-07-22T02:39:00Z</dcterms:modified>
  <cp:revision>3</cp:revision>
  <dc:subject/>
  <dc:title/>
</cp:coreProperties>
</file>