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</w:t>
      </w:r>
      <w:r>
        <w:rPr>
          <w:rFonts w:eastAsia="標楷體"/>
          <w:sz w:val="36"/>
        </w:rPr>
        <w:t>ˍˍˍˍˍˍˍ</w:t>
      </w:r>
      <w:r>
        <w:rPr>
          <w:rFonts w:eastAsia="標楷體"/>
          <w:sz w:val="36"/>
        </w:rPr>
        <w:t>國民中（小）學外訂盒餐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他校供應衛生驗收自主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6695</wp:posOffset>
                </wp:positionV>
                <wp:extent cx="9144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Cs w:val="24"/>
                              </w:rPr>
                              <w:t>【格式四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-17.85pt;mso-position-vertical-relative:text;margin-left:6pt;mso-position-horizontal-relative:text">
                <v:textbox inset="0.0201388888888889in,0.0125in,0.0201388888888889in,0.0125in">
                  <w:txbxContent>
                    <w:p>
                      <w:pPr>
                        <w:pStyle w:val="Xl23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  <w:szCs w:val="24"/>
                        </w:rPr>
                        <w:t>【格式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/>
        <w:t>（每日檢核）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0"/>
        <w:gridCol w:w="560"/>
        <w:gridCol w:w="560"/>
        <w:gridCol w:w="560"/>
        <w:gridCol w:w="560"/>
        <w:gridCol w:w="560"/>
        <w:gridCol w:w="560"/>
        <w:gridCol w:w="1800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　　　　核　　　　重　　　　點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日期（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  註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貨正常均為訂購廠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供應學校之午餐，無轉包之嫌疑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達後做初步抽檢（例：味道、包裝、菜色等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送車輛及貯存容器清潔衛生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送之貯存效果良好（最好有保溫設施等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時送達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送達後放置於合乎衛生之適當地點（應與地面有適當隔離等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放置處避免太陽直接照射、積水、濕滑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午餐至少留驗一份，標示日期，密封後立即置於攝氏七度以下，冷藏二天以備查驗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外訂盒餐不同廠商需各留一份，另標廠商名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訂盒餐標示完整（廠商名稱、地址、電話、製造日期、隔餐勿食等）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他校供應免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評</w:t>
            </w:r>
          </w:p>
        </w:tc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由負責人於驗收時填寫，並應作適當處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辦人請於次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將本表彙陳校長等相關業務人員核閱後，留存學校備查。</w:t>
            </w:r>
          </w:p>
        </w:tc>
      </w:tr>
    </w:tbl>
    <w:p>
      <w:pPr>
        <w:pStyle w:val="Normal"/>
        <w:snapToGrid w:val="false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（職章）：                       單位主管（職章）：                        校長（職章）：</w:t>
      </w:r>
    </w:p>
    <w:p>
      <w:pPr>
        <w:pStyle w:val="Xl23"/>
        <w:widowControl w:val="false"/>
        <w:spacing w:before="0" w:after="0"/>
        <w:rPr>
          <w:rFonts w:ascii="標楷體" w:hAnsi="標楷體"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3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43:00Z</dcterms:modified>
  <cp:revision>3</cp:revision>
  <dc:subject/>
  <dc:title/>
</cp:coreProperties>
</file>