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1440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0pt;mso-position-vertical-relative:text;margin-left: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1440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Cs w:val="24"/>
                              </w:rPr>
                              <w:t>【格式九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85pt;mso-wrap-distance-left:9.05pt;mso-wrap-distance-right:9.05pt;mso-wrap-distance-top:0pt;mso-wrap-distance-bottom:0pt;margin-top:0pt;mso-position-vertical-relative:text;margin-left:30pt;mso-position-horizontal-relative:text">
                <v:textbox inset="0.0201388888888889in,0.0125in,0.0201388888888889in,0.0125in">
                  <w:txbxContent>
                    <w:p>
                      <w:pPr>
                        <w:pStyle w:val="Xl23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  <w:szCs w:val="24"/>
                        </w:rPr>
                        <w:t>【格式九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62903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49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0" cy="62903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16pt,49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492125</wp:posOffset>
                </wp:positionV>
                <wp:extent cx="9715500" cy="6182360"/>
                <wp:effectExtent l="82550" t="0" r="150495" b="18446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182280"/>
                          <a:chOff x="0" y="0"/>
                          <a:chExt cx="9715680" cy="6182280"/>
                        </a:xfrm>
                      </wpg:grpSpPr>
                      <wps:wsp>
                        <wps:cNvSpPr txBox="1"/>
                        <wps:spPr>
                          <a:xfrm>
                            <a:off x="7085880" y="1140480"/>
                            <a:ext cx="252036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國民    學午餐費繳納 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貴子弟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月份午餐費計</w:t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台幣</w:t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元整 請於 </w:t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24"/>
                                  <w:kern w:val="0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  月  日前繳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此     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貴家長    台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民國    年    月    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0480"/>
                            <a:ext cx="252036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國民    學午餐費繳納 收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茲收到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納    月午餐費新台幣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此     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貴家長    台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辦出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主辦會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民國    年    月    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0" y="497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聯  通知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457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聯  收據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eestyle Script;Coronet" w:hAnsi="Freestyle Script;Coronet" w:eastAsia="新細明體;PMingLiU" w:cs="Freestyle Script;Coronet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eestyle Script;Coronet" w:hAnsi="Freestyle Script;Coronet" w:eastAsia="新細明體;PMingLiU" w:cs="Freestyle Script;Coronet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252036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國民    學午餐費繳納 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茲收到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納    月午餐費新台幣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已收訖無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辦出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主辦會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民國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72320"/>
                            <a:ext cx="1704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聯  存根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eestyle Script;Coronet" w:hAnsi="Freestyle Script;Coronet" w:eastAsia="新細明體;PMingLiU" w:cs="Freestyle Script;Coronet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French Script MT;Coronet" w:hAnsi="French Script MT;Coronet" w:cs="French Script MT;Coronet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說明︰收據各聯之間，請加蓋騎縫章；且收據於印製時應預為連續編號，以杜流弊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38.75pt;width:765pt;height:486.8pt" coordorigin="-103,-775" coordsize="15300,9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56;top:1021;width:3968;height:79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國民    學午餐費繳納 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貴子弟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月份午餐費計</w:t>
                        </w:r>
                        <w:r>
                          <w:rPr>
                            <w:sz w:val="32"/>
                            <w:szCs w:val="24"/>
                            <w:kern w:val="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新台幣</w:t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元整 請於 </w:t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szCs w:val="24"/>
                            <w:kern w:val="0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年  月  日前繳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此     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貴家長    台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華民國    年    月    日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656;top:1021;width:3968;height:79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國民    學午餐費繳納 收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茲收到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繳納    月午餐費新台幣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元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此     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貴家長    台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辦出納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主辦會計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華民國    年    月    日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1009;top: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聯  通知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-5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聯  收據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7;top:-7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eestyle Script;Coronet" w:hAnsi="Freestyle Script;Coronet" w:eastAsia="新細明體;PMingLiU" w:cs="Freestyle Script;Coronet"/>
                            <w:color w:val="auto"/>
                            <w:lang w:val="en-US" w:eastAsia="zh-TW" w:bidi="ar-SA"/>
                          </w:rPr>
                          <w:t>N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7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eestyle Script;Coronet" w:hAnsi="Freestyle Script;Coronet" w:eastAsia="新細明體;PMingLiU" w:cs="Freestyle Script;Coronet"/>
                            <w:color w:val="auto"/>
                            <w:lang w:val="en-US" w:eastAsia="zh-TW" w:bidi="ar-SA"/>
                          </w:rPr>
                          <w:t>N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6;top:1024;width:3968;height:79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國民    學午餐費繳納 收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茲收到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繳納    月午餐費新台幣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元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確已收訖無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辦出納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主辦會計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華民國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811;top:-31;width:268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聯  存根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-7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eestyle Script;Coronet" w:hAnsi="Freestyle Script;Coronet" w:eastAsia="新細明體;PMingLiU" w:cs="Freestyle Script;Coronet"/>
                            <w:color w:val="auto"/>
                            <w:lang w:val="en-US" w:eastAsia="zh-TW" w:bidi="ar-SA"/>
                          </w:rPr>
                          <w:t>N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French Script MT;Coronet" w:hAnsi="French Script MT;Coronet" w:cs="French Script MT;Coronet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3;top:-415;width:719;height:8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說明︰收據各聯之間，請加蓋騎縫章；且收據於印製時應預為連續編號，以杜流弊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8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係參考格式，請各校依實際情形調整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18" w:right="1418" w:gutter="0" w:header="0" w:top="153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reestyle Script">
    <w:altName w:val="Coronet"/>
    <w:charset w:val="00"/>
    <w:family w:val="script"/>
    <w:pitch w:val="variable"/>
  </w:font>
  <w:font w:name="French Script MT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7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49:00Z</dcterms:modified>
  <cp:revision>3</cp:revision>
  <dc:subject/>
  <dc:title/>
</cp:coreProperties>
</file>