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九、花蓮縣公私立國民中小學，學校學生註冊後，退費規定如下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780"/>
      </w:tblGrid>
      <w:tr>
        <w:trPr>
          <w:trHeight w:val="39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pacing w:val="40"/>
                <w:sz w:val="20"/>
                <w:szCs w:val="20"/>
              </w:rPr>
              <w:t>花蓮縣</w:t>
            </w:r>
            <w:r>
              <w:rPr>
                <w:rFonts w:eastAsia="細明體;MingLiU"/>
                <w:spacing w:val="40"/>
                <w:sz w:val="20"/>
                <w:szCs w:val="20"/>
              </w:rPr>
              <w:t>公私立國民中小學學校學生退費標準表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細明體;MingLiU"/>
                <w:sz w:val="20"/>
              </w:rPr>
              <w:t>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退費項目及標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：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本表所稱之「其餘各費」係指代辦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費。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代辦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費按實際情況處理，如已購製衣物，則發衣物。</w:t>
            </w:r>
          </w:p>
          <w:p>
            <w:pPr>
              <w:pStyle w:val="Normal"/>
              <w:spacing w:lineRule="exact" w:line="34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夜間部比照上項規定辦理。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註冊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免繳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註冊後上課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費及其餘各費全部退還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上課後未逾學期三分之ㄧ</w:t>
            </w: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依各校行事曆計算，以下均同</w:t>
            </w:r>
            <w:r>
              <w:rPr>
                <w:rFonts w:eastAsia="細明體;MingLiU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雜費及其餘各費退還三分之二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上課後逾學期三分之ㄧ，未逾學期三分之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費及其餘各費退還三分之一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上課後逾學期三分之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所繳各費均不退還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2:00Z</dcterms:created>
  <dc:creator> </dc:creator>
  <dc:description/>
  <cp:keywords/>
  <dc:language>en-US</dc:language>
  <cp:lastModifiedBy>SuperXP</cp:lastModifiedBy>
  <cp:lastPrinted>2011-01-28T10:51:00Z</cp:lastPrinted>
  <dcterms:modified xsi:type="dcterms:W3CDTF">2011-02-17T01:54:00Z</dcterms:modified>
  <cp:revision>3</cp:revision>
  <dc:subject/>
  <dc:title>花蓮縣政府 函 </dc:title>
</cp:coreProperties>
</file>