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 特殊教育教師專任教師助理員工作考核紀錄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eastAsia="標楷體" w:cs="標楷體" w:ascii="標楷體" w:hAnsi="標楷體"/>
          <w:b/>
          <w:bCs/>
          <w:sz w:val="2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u w:val="single"/>
        </w:rPr>
      </w:pPr>
      <w:r>
        <w:rPr>
          <w:rFonts w:ascii="標楷體" w:hAnsi="標楷體" w:cs="標楷體" w:eastAsia="標楷體"/>
          <w:sz w:val="22"/>
        </w:rPr>
        <w:t>服務學校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班級類別：</w:t>
      </w:r>
      <w:r>
        <w:rPr>
          <w:rFonts w:ascii="Webdings" w:hAnsi="Webdings" w:cs="Webdings" w:eastAsia="Webdings"/>
          <w:sz w:val="22"/>
        </w:rPr>
        <w:t></w:t>
      </w:r>
      <w:r>
        <w:rPr>
          <w:rFonts w:ascii="標楷體" w:hAnsi="標楷體" w:cs="標楷體" w:eastAsia="標楷體"/>
          <w:sz w:val="22"/>
        </w:rPr>
        <w:t xml:space="preserve">集中式特教班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ascii="標楷體" w:hAnsi="標楷體" w:cs="標楷體" w:eastAsia="標楷體"/>
          <w:sz w:val="22"/>
        </w:rPr>
        <w:t xml:space="preserve">學前特教班  □其他                 </w:t>
      </w:r>
      <w:r>
        <w:rPr>
          <w:rFonts w:ascii="標楷體" w:hAnsi="標楷體" w:cs="標楷體" w:eastAsia="標楷體"/>
          <w:sz w:val="20"/>
        </w:rPr>
        <w:t>填表日期：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587"/>
        <w:gridCol w:w="5040"/>
      </w:tblGrid>
      <w:tr>
        <w:trPr>
          <w:trHeight w:val="126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員資料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姓    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性    別：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</w:rPr>
              <w:t xml:space="preserve">男  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</w:rPr>
              <w:t xml:space="preserve">女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日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懲記錄： 嘉獎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、小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、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進修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本年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特教研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其他研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8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勤惰記錄： 事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‧病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日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4658"/>
        <w:gridCol w:w="729"/>
        <w:gridCol w:w="890"/>
        <w:gridCol w:w="2366"/>
      </w:tblGrid>
      <w:tr>
        <w:trPr>
          <w:trHeight w:val="71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向度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項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（無此項評量項目時須註明，該配分改分至該評量向度其他項目綜合評分）</w:t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生活之照顧與輔導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處理身心障礙學生之生活自理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課間時間身心障礙學生之安全照護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學生用餐與膳後清潔處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學生使用輔具（站立架、輪椅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外事件及疾病之預防與處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教師教學相關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處理學生事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進行教學準備、評量與紀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錄學生學習進度及情況（按時填寫學生服務記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處理學生突發行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蒐集相關特教訊息以供教師或家長運用參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維持班級常規管理，並注意學生安全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身心障礙學生家長聯繫及溝通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職學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前參加特殊教育知能研習達</w:t>
            </w:r>
            <w:r>
              <w:rPr>
                <w:rFonts w:eastAsia="標楷體" w:ascii="標楷體" w:hAnsi="標楷體"/>
                <w:sz w:val="20"/>
              </w:rPr>
              <w:t>36</w:t>
            </w:r>
            <w:r>
              <w:rPr>
                <w:rFonts w:ascii="標楷體" w:hAnsi="標楷體" w:eastAsia="標楷體"/>
                <w:sz w:val="20"/>
              </w:rPr>
              <w:t>小時以上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勤於進修充實特殊教育知能（每年度參加特殊教育知能研習須達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小時以上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本職學識是否充裕，經驗常識是否豐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配合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按照學校作息時間，確實執行各項工作，不遲到、早退或曠職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合學校活動，做好相關支援工作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實執行教育處之臨時交辦事項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記事（須有具體佐證資料）（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（等第）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承辦人：                         科長：                            處長：</w:t>
      </w:r>
    </w:p>
    <w:sectPr>
      <w:type w:val="nextPage"/>
      <w:pgSz w:w="12240" w:h="15840"/>
      <w:pgMar w:left="1080" w:right="10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4:00Z</dcterms:created>
  <dc:creator>test</dc:creator>
  <dc:description/>
  <dc:language>en-US</dc:language>
  <cp:lastModifiedBy>ww</cp:lastModifiedBy>
  <cp:lastPrinted>2011-03-16T14:45:00Z</cp:lastPrinted>
  <dcterms:modified xsi:type="dcterms:W3CDTF">2015-06-10T04:04:00Z</dcterms:modified>
  <cp:revision>2</cp:revision>
  <dc:subject/>
  <dc:title>台北縣      年度 特殊教育教師助理員平時工作評量表</dc:title>
</cp:coreProperties>
</file>