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27965</wp:posOffset>
                </wp:positionV>
                <wp:extent cx="9144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0pt;mso-wrap-distance-right:9pt;mso-wrap-distance-top:0pt;mso-wrap-distance-bottom:0pt;margin-top:-17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領       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事由：茲領到花蓮縣政府核發勞工職業災害慰助金（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住院醫療慰助金□身體障害生活慰助金□死亡慰助金</w:t>
      </w:r>
      <w:r>
        <w:rPr>
          <w:rFonts w:ascii="標楷體" w:hAnsi="標楷體" w:cs="標楷體" w:eastAsia="標楷體"/>
          <w:b/>
          <w:sz w:val="32"/>
          <w:szCs w:val="32"/>
        </w:rPr>
        <w:t>），計新台幣  萬  仟  佰  拾  元整。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  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政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具  領  人：                      （簽章）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與勞工關係：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字號：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戶 籍 地址：      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法定監護人：                      （簽章）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與勞工關係：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字號：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戶 籍 地址：      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          年             月     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6:00Z</dcterms:created>
  <dc:creator>user</dc:creator>
  <dc:description/>
  <cp:keywords/>
  <dc:language>en-US</dc:language>
  <cp:lastModifiedBy>yeachyi</cp:lastModifiedBy>
  <cp:lastPrinted>2009-02-12T14:24:00Z</cp:lastPrinted>
  <dcterms:modified xsi:type="dcterms:W3CDTF">2009-04-09T02:36:00Z</dcterms:modified>
  <cp:revision>2</cp:revision>
  <dc:subject/>
  <dc:title>花蓮縣政府勞工職業災害慰助金發給作業規定（草案）</dc:title>
</cp:coreProperties>
</file>