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花蓮縣　　鄉（鎮市）模範母親代表評分表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640"/>
        <w:gridCol w:w="960"/>
        <w:gridCol w:w="1920"/>
        <w:gridCol w:w="480"/>
        <w:gridCol w:w="840"/>
        <w:gridCol w:w="240"/>
        <w:gridCol w:w="960"/>
        <w:gridCol w:w="1320"/>
      </w:tblGrid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審  項  目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 體  事  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>
          <w:trHeight w:val="2438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茹苦含辛、相夫教子、並鼓勵配偶參與子女的教育責任，教導子女健全發展，有所成就；或艱苦撫育身心障礙子女，使其奮鬥有成，確有貢獻者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鼓勵子女從事對國家社會發展具有貢獻之工作，富國家民族意識者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敬業、合群、忠於職守，積極奉獻自我，負擔家計生活，確有貢獻者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關懷社會、捐錢出力、參與社會公益事業，確有貢獻足資楷模者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長期侍奉親長至孝、敦親睦鄰，素為鄰里推崇者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關心鄰里、愛鄉愛國，對社會具有示範作用，其言行堪為子女楷模及地方表率者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22:00Z</dcterms:created>
  <dc:creator>KING</dc:creator>
  <dc:description/>
  <cp:keywords/>
  <dc:language>en-US</dc:language>
  <cp:lastModifiedBy>SuperXP</cp:lastModifiedBy>
  <cp:lastPrinted>2006-02-14T12:28:00Z</cp:lastPrinted>
  <dcterms:modified xsi:type="dcterms:W3CDTF">2010-06-10T02:22:00Z</dcterms:modified>
  <cp:revision>2</cp:revision>
  <dc:subject/>
  <dc:title>花蓮縣　　鄉（鎮市）模範母親代表評分表</dc:title>
</cp:coreProperties>
</file>