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志願服務運用單位名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志願服務成果表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報日期：   年   月   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服務內容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/>
        <w:t>志工隊通訊方式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23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承辦人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接收公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志工隊基本資料：</w:t>
      </w:r>
    </w:p>
    <w:p>
      <w:pPr>
        <w:pStyle w:val="Normal"/>
        <w:spacing w:lineRule="exact" w:line="500" w:before="0" w:after="72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工隊人數：男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-17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-29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-49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>教育程度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及以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原住民身分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/>
        <w:t>服務年資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9"/>
        <w:gridCol w:w="1009"/>
        <w:gridCol w:w="1008"/>
        <w:gridCol w:w="1008"/>
        <w:gridCol w:w="1007"/>
        <w:gridCol w:w="1008"/>
        <w:gridCol w:w="1008"/>
        <w:gridCol w:w="1008"/>
        <w:gridCol w:w="936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以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一至未滿三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三至未滿五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五至未滿十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年以上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/>
        <w:t>職業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68"/>
      </w:tblGrid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工商界人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教員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人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主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 w:before="0" w:after="72"/>
        <w:ind w:left="1439" w:hanging="1439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/>
        <w:t>、志工隊運作概況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7"/>
        <w:gridCol w:w="1399"/>
        <w:gridCol w:w="1620"/>
        <w:gridCol w:w="255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志工大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月例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幹部會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志願服務聯繫會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由目的事業主管填寫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勵聯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表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聯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訓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基礎訓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專業訓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尚未受過基礎訓練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尚未受過特殊訓練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錄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放管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單位核發</w:t>
            </w:r>
            <w:r>
              <w:rPr>
                <w:rFonts w:eastAsia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單位核發</w:t>
            </w:r>
            <w:r>
              <w:rPr>
                <w:rFonts w:eastAsia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領合計</w:t>
            </w:r>
            <w:r>
              <w:rPr>
                <w:rFonts w:eastAsia="標楷體"/>
                <w:color w:val="000000"/>
                <w:sz w:val="28"/>
                <w:szCs w:val="28"/>
              </w:rPr>
              <w:t>(A)+(B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領人數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0" w:after="72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志工福利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160"/>
        <w:gridCol w:w="261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情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算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：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0" w:after="72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服務成果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88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志工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工服務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受益人次</w:t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八、其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所屬服務隊特色說明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 w:before="0" w:after="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志願服務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成果照片，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56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名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72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/>
        <w:t>、查核志願服務證及志願服務紀錄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00"/>
        <w:gridCol w:w="4444"/>
      </w:tblGrid>
      <w:tr>
        <w:trPr>
          <w:trHeight w:val="43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志願服務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﹝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請黏貼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份﹞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﹝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請黏貼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份﹞</w:t>
            </w:r>
          </w:p>
        </w:tc>
      </w:tr>
      <w:tr>
        <w:trPr>
          <w:trHeight w:val="44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志願服務紀錄冊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﹝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請浮貼一本志工服務紀錄冊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及內頁影本</w:t>
            </w: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份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志工督導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運用單位主管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成果彙整請以電腦作業，另可檢附相關資料，如手冊或季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</w:tabs>
      <w:spacing w:lineRule="atLeast" w:line="240"/>
      <w:ind w:left="907" w:right="-510" w:hanging="907"/>
      <w:jc w:val="both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0:00Z</dcterms:created>
  <dc:creator>user</dc:creator>
  <dc:description/>
  <cp:keywords/>
  <dc:language>en-US</dc:language>
  <cp:lastModifiedBy>SuperXP</cp:lastModifiedBy>
  <cp:lastPrinted>2011-02-10T12:50:00Z</cp:lastPrinted>
  <dcterms:modified xsi:type="dcterms:W3CDTF">2011-03-16T08:20:00Z</dcterms:modified>
  <cp:revision>2</cp:revision>
  <dc:subject/>
  <dc:title>桃園縣政府</dc:title>
</cp:coreProperties>
</file>