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1800"/>
        <w:gridCol w:w="2880"/>
        <w:gridCol w:w="900"/>
      </w:tblGrid>
      <w:tr>
        <w:trPr>
          <w:tblHeader w:val="true"/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違  反  事  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裁罰依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法定罰鍰額度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新臺幣：元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pacing w:val="6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sz w:val="18"/>
                <w:szCs w:val="18"/>
              </w:rPr>
              <w:t>統一裁罰基準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sz w:val="18"/>
                <w:szCs w:val="18"/>
              </w:rPr>
              <w:t>新臺幣：元</w:t>
            </w:r>
            <w:r>
              <w:rPr>
                <w:rFonts w:cs="新細明體;PMingLiU" w:ascii="新細明體;PMingLiU" w:hAnsi="新細明體;PMingLiU"/>
                <w:color w:val="000000"/>
                <w:spacing w:val="6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裁罰對象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18"/>
                <w:szCs w:val="18"/>
                <w:u w:val="single"/>
              </w:rPr>
              <w:t>本法第七條第一項後段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關、部隊、學校、機構或僱用人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，應防治性騷擾行為之發生。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於知悉有性騷擾之情形時，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應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採取立即有效之糾正及補救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處一萬元以上十萬元以下罰鍰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經通知限期改正仍不改正者，得按次連續處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第一次處一萬元，並通知其十五日內改正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第二次處五萬元，並通知其十日內改正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第三次以上處十萬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部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學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僱用人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>本法第七條第二項前段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組織成員、受僱人或受服務人員達十人以上，應設立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訴管道協調處理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處一萬元以上十萬元以下罰鍰。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經通知限期改正仍不改正者，得按次連續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處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第一次處一萬元，並通知其十五日內改正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第二次處五萬元，並通知其十日內日內改正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第三次以上處十萬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部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學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僱用人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>本法第七條第二項後段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組織成員、受僱人或受服務人員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人數達三十人以上者，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應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訂定性騷擾防治措施，並公開揭示之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處一萬元以上十萬元以下罰鍰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經通知限期改正仍不改正者，得按次連續處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未訂定性騷擾防治措施或已訂定性騷擾防治措施，但未公開揭示者：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處一萬元，並通知其十五日內改正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次處五萬元，並通知其十日內改正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次以上處十萬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部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學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僱用人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>本法第十條第一項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機關、部隊、學校、機構或僱用人對於在性騷擾事件申訴、告訴、告發、提起訴訟、作證、提供協助或其他參與行為之人，不得為不當之差別待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處一萬元以上十萬元以下罰鍰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經通知限期改正仍不改正者，得按次連續處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依行政罰法第十八條第一項規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以下簡稱本規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審酌違規行為人之情節：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情節輕微者，處罰鍰一萬元；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情節重大者，處罰鍰五萬元；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情節極重大者，處罰鍰十萬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部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學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機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僱用人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18"/>
                <w:szCs w:val="18"/>
                <w:u w:val="single"/>
              </w:rPr>
              <w:t>本法第十二條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廣告物、出版品、廣播、電視、電子訊號、電腦網路或其他媒體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，不得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報導或記載被害人之姓名或其他足資識別被害人身分之資訊。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但經有行為能力之被害人同意或犯罪偵查機關依法認為有必要者，不在此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由各該目的事業主管機關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處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萬元以上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三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萬元以下罰鍰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，並得沒入該項物品或採行必要之處置。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經通知限期改正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仍不改正者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，得按次連續處罰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依本規定審酌違規行為人之情節：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情節輕微者，處罰鍰六萬元；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情節重大者，處罰鍰十八萬元；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情節極重大者，處罰鍰三十萬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廣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告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物、出版品、廣播、電視、電子訊號、電腦網路或其他媒體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經營者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>本法第二十條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對他人為性騷擾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18"/>
                <w:szCs w:val="18"/>
              </w:rPr>
              <w:t>處一萬元以上十萬元以下罰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有下列事項，致被害人人格尊嚴損害、心生畏怖、感受敵意或冒犯之情事，影響其工作、教育、訓練、服務、計畫、活動或正常生活之進行：</w:t>
            </w:r>
          </w:p>
          <w:p>
            <w:pPr>
              <w:pStyle w:val="Normal"/>
              <w:spacing w:lineRule="exact" w:line="320"/>
              <w:ind w:left="39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以展示、散佈、傳閱、播送影像、文字、圖畫、聲音等，依本規定審酌違規行為人之情節：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輕微者，處一萬元。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重大者，處五萬元。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極重大者，處十萬元。</w:t>
            </w:r>
          </w:p>
          <w:p>
            <w:pPr>
              <w:pStyle w:val="Normal"/>
              <w:spacing w:lineRule="exact" w:line="320"/>
              <w:ind w:left="39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以歧視、侮辱或以他法之言詞、碰觸身體隱私處，依本規定審酌違規行為人之情節：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輕微者，處二萬元；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重大者，處六萬元；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極重大者，處十萬元。</w:t>
            </w:r>
          </w:p>
          <w:p>
            <w:pPr>
              <w:pStyle w:val="Normal"/>
              <w:spacing w:lineRule="exact" w:line="320"/>
              <w:ind w:left="39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以性騷擾作為權益交換條件者，依本規定審酌違規行為人之情節：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輕微者，處三萬元；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重大者，處七萬元；</w:t>
            </w:r>
          </w:p>
          <w:p>
            <w:pPr>
              <w:pStyle w:val="Normal"/>
              <w:spacing w:lineRule="exact" w:line="320"/>
              <w:ind w:left="54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節極重大者，處十萬元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對於因教育、訓練、醫療、公務、業務、求職或其他相類關係受自己監督、照護之人，利用權勢或機會為如上所列性騷擾者，得加重科處罰鍰至二分之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加害人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5:00Z</dcterms:created>
  <dc:creator> </dc:creator>
  <dc:description/>
  <cp:keywords/>
  <dc:language>en-US</dc:language>
  <cp:lastModifiedBy>Customer</cp:lastModifiedBy>
  <cp:lastPrinted>2011-06-28T14:25:00Z</cp:lastPrinted>
  <dcterms:modified xsi:type="dcterms:W3CDTF">2011-08-01T06:15:00Z</dcterms:modified>
  <cp:revision>2</cp:revision>
  <dc:subject/>
  <dc:title>花蓮縣政府 函 </dc:title>
</cp:coreProperties>
</file>