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" w:hanging="72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附表二、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適用「身心障礙補助使用居家服務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補助標準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有舊制身心障礙手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適用「長期照顧十年計畫」及「身心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礙者居家照顧費用補助辦法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有新制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心障礙證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補助標準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5" w:hanging="141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輕度失能：每月最高由政府全額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，低收入及中低收入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一般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起使用者全額自行負擔。</w:t>
            </w:r>
          </w:p>
          <w:p>
            <w:pPr>
              <w:pStyle w:val="Normal"/>
              <w:snapToGrid w:val="false"/>
              <w:spacing w:lineRule="auto" w:line="300"/>
              <w:ind w:left="141" w:hanging="141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重度失能：每月最高由政府全額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，低收入及中低收入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一般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起使用者全額自行負擔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ind w:left="141" w:hanging="14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極重度失能：每月最高由政府全額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，低收入及中低收入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一般戶政府補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起使用者全額自行負擔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212" w:leader="none"/>
              </w:tabs>
              <w:ind w:left="360" w:hanging="2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輕度失能：每月補助上限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212" w:leader="none"/>
              </w:tabs>
              <w:ind w:left="360" w:hanging="2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度失能：每月補助上限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212" w:leader="none"/>
              </w:tabs>
              <w:ind w:left="360" w:hanging="2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度失能：每月補助上限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331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以上低收入戶全額補助；中低收入戶政府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；一般戶政府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使用者自行負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4:00Z</dcterms:created>
  <dc:creator> </dc:creator>
  <dc:description/>
  <cp:keywords/>
  <dc:language>en-US</dc:language>
  <cp:lastModifiedBy>ww</cp:lastModifiedBy>
  <cp:lastPrinted>2004-12-28T09:51:00Z</cp:lastPrinted>
  <dcterms:modified xsi:type="dcterms:W3CDTF">2014-09-30T06:51:00Z</dcterms:modified>
  <cp:revision>3</cp:revision>
  <dc:subject/>
  <dc:title>花蓮縣政府 函 </dc:title>
</cp:coreProperties>
</file>