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附件一</w:t>
      </w:r>
    </w:p>
    <w:p>
      <w:pPr>
        <w:pStyle w:val="Normal"/>
        <w:spacing w:lineRule="exact" w:line="300" w:before="50" w:after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32"/>
        <w:gridCol w:w="3024"/>
        <w:gridCol w:w="2370"/>
        <w:gridCol w:w="10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類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議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計畫項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申請計畫方法及原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社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計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發展協會應訂定年度一般性社區發展工作計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上工作內容係提出「深耕社區專案計畫」所必備之社區基本資料、申請單位需整理成冊（格式不拘）連同「深耕社區專案」計畫層送本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社區財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發展協會應編造年度預算及決算書（含補助款、會費收支紀錄）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社區人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發展協會應建立社區基本資料及會員、理監事、工作人員異動資料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社區會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社區發展協會應排定定期會員大會及理、監事會議召開日期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社區發展協會應訂定內部組織作訂定內部組織作業簡則、社區公約、社區活動中心借用辦法等規則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社區居民意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發展協會應針對所提「深耕社區計畫」實施社區居民意願調查或召開會議（理監事會議及會員大會），並將調查報告或會議紀錄併同陳報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耕專案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意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社區調查、社區資源調查、文化需求調查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社區文史典故、傳統聚落、古蹟探究保存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社區居民會議、座談會、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、社區藝文及社區經驗觀摩、社區形象與識別體系競賽、社區刊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、提昇社區居民意識各項社區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案計畫需對社區整體發展有助益以辦理具持續性、系列性、累積性的社區服務方案為優先考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專業計畫之議題規劃以單項議題作主軸設計為原則，以彰顯社區特點。如規劃涵概二至三個議題，要能突顯或建立出社區特色為宜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詳列各項細部計畫內容及經費概算（含經費補助分配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社區人才培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社區事務工作能力之研習、會務處理、財務整理、資源建檔、社區規劃、刊物編輯、教材製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社區終身學習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社區志工、社區種子等培訓、社區人力銀行規劃建立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社區環境空間規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社區活動中心、街道、空間規劃改造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社區公園綠美化、人行步道綠化、小型運動公園（涉及公共工程部分須檢附工程預算書圖、土地建物所有權狀及相關文件資料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社區福利服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使社區居民能就近快速獲得社區照顧及社區福利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兒童福利服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青少年福利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婦女福利服務（含外籍新娘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、老人福利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、身心障礙福利服務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社區治安維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警民、村、里社區聯治安繫建立治安維護通報維護網、強化社區治安團隊組訓功能，訓練長期社區志工參與巡守工作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社區環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鼓勵社區從事垃圾分環保類、資源回收、廚餘處理環保志工培訓社區綠化認養等工作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社區精神倫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民俗技藝技能薪精神火相傳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社區讀書會、圖書館建立充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社區全民參與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、社區大學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、社區長壽俱樂部、媽媽教室活動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、社區劇團……等充實精神生活之專案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社區電腦網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區電腦人才培訓，建立網路社區能上網網絡行銷並連結社區網際網路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社區文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九、符合社區需求建立或延續社區特色之發展計畫，如產業文化、形象商圈……等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社區產業規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、產業調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、生產技術研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共同經營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、共同產銷研討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其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經社區發展協會審核議案通過之特定議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5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副本"/>
    <w:basedOn w:val="Normal"/>
    <w:qFormat/>
    <w:pPr>
      <w:spacing w:lineRule="exact" w:line="300"/>
      <w:ind w:left="300" w:hanging="30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 </dc:creator>
  <dc:description/>
  <cp:keywords/>
  <dc:language>en-US</dc:language>
  <cp:lastModifiedBy>吳美瑩</cp:lastModifiedBy>
  <cp:lastPrinted>2014-06-17T09:36:00Z</cp:lastPrinted>
  <dcterms:modified xsi:type="dcterms:W3CDTF">2014-07-25T03:12:00Z</dcterms:modified>
  <cp:revision>2</cp:revision>
  <dc:subject/>
  <dc:title>花蓮縣政府 函 </dc:title>
</cp:coreProperties>
</file>