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附表二之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7"/>
        <w:gridCol w:w="1064"/>
        <w:gridCol w:w="741"/>
        <w:gridCol w:w="2080"/>
        <w:gridCol w:w="162"/>
        <w:gridCol w:w="642"/>
        <w:gridCol w:w="385"/>
        <w:gridCol w:w="1061"/>
        <w:gridCol w:w="711"/>
      </w:tblGrid>
      <w:tr>
        <w:trPr>
          <w:trHeight w:val="1007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「深耕社區發展工作專案補助」計畫申請表</w:t>
            </w:r>
          </w:p>
        </w:tc>
      </w:tr>
      <w:tr>
        <w:trPr>
          <w:trHeight w:val="57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准</w:t>
            </w:r>
          </w:p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理事長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</w:t>
            </w:r>
          </w:p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經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籌經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議題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項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公所初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2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     礎     計     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社區計畫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發展協會有無訂定年度一般性社區發展工作計畫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□如附件　無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社區財務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發展協會有無編造年度預算及決算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補助款、會費收支紀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□如附件　無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社區人事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發展協會有無建立社區基本資料及會員、理監事、工作人員異動資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□如附件　無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社區會務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社區發展協會有無排定定期會員大會及理、監事會議召開日期。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□如附件　無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社區發展協會有無訂定內部組織作業簡則、社區公約、社區活動中心借用辦法等規則。有□如附件　無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社區居民意願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發展協會有無針對所提「振興社區計畫」實施社區居民意願調查或召開會議，並將調查報告或會議紀錄併同陳報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□如附件　無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                科長：                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鎮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長</w:t>
      </w:r>
      <w:r>
        <w:rPr>
          <w:rFonts w:cs="新細明體;PMingLiU" w:ascii="新細明體;PMingLiU" w:hAnsi="新細明體;PMingLiU"/>
          <w:sz w:val="22"/>
          <w:szCs w:val="22"/>
        </w:rPr>
        <w:t xml:space="preserve">)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4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4:00Z</dcterms:modified>
  <cp:revision>2</cp:revision>
  <dc:subject/>
  <dc:title>花蓮縣政府 函 </dc:title>
</cp:coreProperties>
</file>