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文化局美術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申請展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物品借用清單                                     附件三</w:t>
      </w:r>
    </w:p>
    <w:tbl>
      <w:tblPr>
        <w:tblW w:w="874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77"/>
      </w:tblGrid>
      <w:tr>
        <w:trPr>
          <w:trHeight w:val="246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覽名稱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出日期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佈展時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幕時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分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</w:tr>
      <w:tr>
        <w:trPr>
          <w:trHeight w:val="42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開幕借用物品</w:t>
            </w:r>
          </w:p>
        </w:tc>
      </w:tr>
      <w:tr>
        <w:trPr>
          <w:trHeight w:val="2037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幕物品借用清單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  視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1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議桌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  巾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設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麥克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1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椅  子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期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      年      月      日 至       年       月      日</w:t>
            </w:r>
          </w:p>
        </w:tc>
      </w:tr>
      <w:tr>
        <w:trPr>
          <w:trHeight w:val="117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展期借用物品</w:t>
            </w:r>
          </w:p>
        </w:tc>
      </w:tr>
      <w:tr>
        <w:trPr>
          <w:trHeight w:val="145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期物品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清單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覽掛勾：數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覽掛繩：數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數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期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      年      月      日 至       年       月      日</w:t>
            </w:r>
          </w:p>
        </w:tc>
      </w:tr>
      <w:tr>
        <w:trPr>
          <w:trHeight w:val="239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單位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借用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1" w:hanging="72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說明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7" w:hanging="2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美術館台座數量有限，煩請於進場佈覽前至美術館確認所需之台座樣式及確切數量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佈展期間所需使用之工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梯子、推車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請告知承辦人員後即可取用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美術館桌巾不提供茶點桌使用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ge">
                  <wp:posOffset>1385570</wp:posOffset>
                </wp:positionV>
                <wp:extent cx="35941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3.5pt;mso-wrap-distance-left:9pt;mso-wrap-distance-right:9pt;mso-wrap-distance-top:0pt;mso-wrap-distance-bottom:0pt;margin-top:109.1pt;mso-position-vertical-relative:page;margin-left:22.9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30"/>
        </w:tabs>
        <w:ind w:left="53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0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2:57:00Z</dcterms:modified>
  <cp:revision>3</cp:revision>
  <dc:subject/>
  <dc:title>花蓮縣政府 函 </dc:title>
</cp:coreProperties>
</file>