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四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補  助  申  請  書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520"/>
        <w:ind w:left="66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旨：敬請　貴局核准「                」補助申請案，因展出所需經費頗多，懇請　貴局酌予補助。請　惠允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說明：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此展出所需經費粗略估算如下：</w:t>
      </w:r>
    </w:p>
    <w:tbl>
      <w:tblPr>
        <w:tblW w:w="86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2163"/>
        <w:gridCol w:w="321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  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  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  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   額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          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00"/>
        <w:ind w:firstLine="220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申請人：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簽名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pacing w:lineRule="exact" w:line="460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</w:t>
      </w:r>
    </w:p>
    <w:p>
      <w:pPr>
        <w:pStyle w:val="Normal"/>
        <w:spacing w:lineRule="exact" w:line="460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</w:p>
    <w:p>
      <w:pPr>
        <w:pStyle w:val="Normal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        華         民           國         年        月         日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6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2163"/>
        <w:gridCol w:w="321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  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  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  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   額</w:t>
            </w:r>
          </w:p>
        </w:tc>
      </w:tr>
      <w:tr>
        <w:trPr>
          <w:trHeight w:val="2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           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申請人：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簽名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pacing w:lineRule="exact" w:line="460"/>
        <w:ind w:firstLine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地址：</w:t>
      </w:r>
    </w:p>
    <w:p>
      <w:pPr>
        <w:pStyle w:val="Normal"/>
        <w:spacing w:lineRule="exact" w:line="460"/>
        <w:ind w:firstLine="2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</w:t>
      </w:r>
      <w:r>
        <w:rPr>
          <w:rFonts w:ascii="新細明體;PMingLiU" w:hAnsi="新細明體;PMingLiU" w:cs="新細明體;PMingLiU"/>
          <w:sz w:val="22"/>
          <w:szCs w:val="22"/>
        </w:rPr>
        <w:t>電話：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中        華         民           國         年        月</w:t>
      </w:r>
      <w:r>
        <w:rPr>
          <w:rFonts w:ascii="標楷體" w:hAnsi="標楷體" w:cs="標楷體" w:eastAsia="標楷體"/>
          <w:sz w:val="28"/>
          <w:szCs w:val="28"/>
        </w:rPr>
        <w:t xml:space="preserve">         日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1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2:58:00Z</dcterms:modified>
  <cp:revision>3</cp:revision>
  <dc:subject/>
  <dc:title>花蓮縣政府 函 </dc:title>
</cp:coreProperties>
</file>