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9504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0"/>
                              <w:gridCol w:w="855"/>
                              <w:gridCol w:w="405"/>
                              <w:gridCol w:w="118"/>
                              <w:gridCol w:w="1187"/>
                              <w:gridCol w:w="523"/>
                              <w:gridCol w:w="1980"/>
                              <w:gridCol w:w="1277"/>
                              <w:gridCol w:w="523"/>
                              <w:gridCol w:w="872"/>
                              <w:gridCol w:w="1020"/>
                              <w:gridCol w:w="808"/>
                            </w:tblGrid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14968" w:type="dxa"/>
                                  <w:gridSpan w:val="1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736" w:hanging="9734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4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40"/>
                                      <w:sz w:val="52"/>
                                      <w:szCs w:val="52"/>
                                    </w:rPr>
                                    <w:t>花蓮縣政府地政士業務檢查紀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108"/>
                                    <w:ind w:left="1298" w:firstLine="320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20"/>
                                      <w:sz w:val="28"/>
                                    </w:rPr>
                                    <w:t>檢查時間：    年    月    日    時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64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開業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照證號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firstLine="36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aps/>
                                      <w:sz w:val="3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  <w:sz w:val="36"/>
                                    </w:rPr>
                                    <w:t>府地籍第             號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314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花蓮縣  　　（鄉、鎮、市）　  （村、里） 　   路（街） 　 段    巷   弄    號   樓 　之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31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自行執業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非法地政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聯合執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執業人：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 xml:space="preserve">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檢        查        項        目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檢查結果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處理情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0" w:right="9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（含改善情形）之記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  <w:cantSplit w:val="true"/>
                              </w:trPr>
                              <w:tc>
                                <w:tcPr>
                                  <w:tcW w:w="62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地政士事務所名稱是否標明地政士字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（二）設置地點與執照是否相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（三）自行停止營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（四）自行處理受託事務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54" w:right="5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54" w:right="5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54" w:right="54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54" w:right="54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6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是否辦理簽證業務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4" w:right="54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6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2" w:right="90" w:hanging="992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4"/>
                                      <w:sz w:val="32"/>
                                      <w:szCs w:val="32"/>
                                    </w:rPr>
                                    <w:t>受託收取費用標準於事務所適當處所標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2" w:right="90" w:hanging="992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4"/>
                                      <w:sz w:val="32"/>
                                      <w:szCs w:val="32"/>
                                    </w:rPr>
                                    <w:t>地政士事務所接受委託人之有關文件及收取之委託費，是否掣據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4" w:right="54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4" w:right="54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4" w:right="54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6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50" w:right="90" w:hanging="96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sz w:val="32"/>
                                      <w:szCs w:val="32"/>
                                    </w:rPr>
                                    <w:t>地政士事務所有無置業務登記錄簿，記載受託案件辦理情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（二）是否至少保存１５年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4" w:righ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4" w:right="54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4" w:righ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6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受檢對象是否於檢查程序中規避、妨礙或拒絕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4" w:right="54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6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2" w:right="90" w:hanging="992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4"/>
                                      <w:sz w:val="32"/>
                                      <w:szCs w:val="32"/>
                                    </w:rPr>
                                    <w:t>地政士事務所之營業處所是否僱用助理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2" w:right="90" w:hanging="992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4"/>
                                      <w:sz w:val="32"/>
                                      <w:szCs w:val="32"/>
                                    </w:rPr>
                                    <w:t>僱用助理員是否合乎規定，有無向縣政府及公會備查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54" w:right="54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4" w:right="54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4" w:right="54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4" w:right="54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6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是否加入同業公會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4" w:righ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62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地政士證書、開業執照、公會會員證書（影本）是否懸掛於營業處所明顯之處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4" w:righ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9" w:hRule="atLeast"/>
                                <w:cantSplit w:val="true"/>
                              </w:trPr>
                              <w:tc>
                                <w:tcPr>
                                  <w:tcW w:w="677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前列檢查事項、檢查結果及紀錄與事實相符，檢查人員執行檢查時，均依檢查項目辦理檢查，特此具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受檢對象代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72" w:after="0"/>
                                    <w:ind w:left="90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地政士事務所負責人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現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（與負責人之關係：        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72" w:after="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身分證字號：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72" w:after="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戶籍所在地：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檢查紀錄表交付情形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90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受檢對象已簽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90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受檢對象拒絕簽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（檢查人員攜回郵寄送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90" w:right="9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郵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90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691" w:right="9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第          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416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18" w:right="90" w:hanging="928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附註：本表一式二份，一份當場交付受檢人（受檢對象之負責人或現場工作人員拒絕簽章時，則由本府攜回另行以雙掛號函寄），告知業者本紀錄表內容；若經主管機關認定違法並有相關罰則之適用，則須依法遵守主管機關之行政處分或繳納罰鍰。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pt;height:595.3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0"/>
                        <w:gridCol w:w="855"/>
                        <w:gridCol w:w="405"/>
                        <w:gridCol w:w="118"/>
                        <w:gridCol w:w="1187"/>
                        <w:gridCol w:w="523"/>
                        <w:gridCol w:w="1980"/>
                        <w:gridCol w:w="1277"/>
                        <w:gridCol w:w="523"/>
                        <w:gridCol w:w="872"/>
                        <w:gridCol w:w="1020"/>
                        <w:gridCol w:w="808"/>
                      </w:tblGrid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14968" w:type="dxa"/>
                            <w:gridSpan w:val="1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736" w:hanging="9734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40"/>
                                <w:sz w:val="52"/>
                                <w:szCs w:val="52"/>
                              </w:rPr>
                              <w:t>花蓮縣政府地政士業務檢查紀錄表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108"/>
                              <w:ind w:left="1298" w:firstLine="32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cap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20"/>
                                <w:sz w:val="28"/>
                              </w:rPr>
                              <w:t>檢查時間：    年    月    日    時    分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6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  <w:t>開業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  <w:t>照證號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ind w:firstLine="36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aps/>
                                <w:sz w:val="36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eastAsia="標楷體"/>
                                <w:caps/>
                                <w:sz w:val="36"/>
                              </w:rPr>
                              <w:t>府地籍第             號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13140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花蓮縣  　　（鄉、鎮、市）　  （村、里） 　   路（街） 　 段    巷   弄    號   樓 　之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3140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自行執業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非法地政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聯合執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執業人：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 xml:space="preserve">)                               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77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distribute"/>
                              <w:rPr>
                                <w:rFonts w:ascii="標楷體" w:hAnsi="標楷體" w:eastAsia="標楷體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  <w:t>檢        查        項        目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distribute"/>
                              <w:rPr>
                                <w:rFonts w:ascii="標楷體" w:hAnsi="標楷體" w:eastAsia="標楷體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  <w:t>檢查結果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  <w:t>處理情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0" w:right="90" w:hanging="0"/>
                              <w:jc w:val="distribute"/>
                              <w:rPr>
                                <w:rFonts w:ascii="標楷體" w:hAnsi="標楷體" w:eastAsia="標楷體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</w:rPr>
                              <w:t>（含改善情形）之記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  <w:cantSplit w:val="true"/>
                        </w:trPr>
                        <w:tc>
                          <w:tcPr>
                            <w:tcW w:w="62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  <w:t>地政士事務所名稱是否標明地政士字樣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（二）設置地點與執照是否相符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（三）自行停止營業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（四）自行處理受託事務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54" w:right="54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是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4" w:right="54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是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4" w:right="54" w:hanging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是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4" w:right="54" w:hanging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是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6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是否辦理簽證業務。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4" w:right="54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是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6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82" w:right="90" w:hanging="992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eastAsia="標楷體"/>
                                <w:spacing w:val="4"/>
                                <w:sz w:val="32"/>
                                <w:szCs w:val="32"/>
                              </w:rPr>
                              <w:t>受託收取費用標準於事務所適當處所標明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2" w:right="90" w:hanging="992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eastAsia="標楷體"/>
                                <w:spacing w:val="4"/>
                                <w:sz w:val="32"/>
                                <w:szCs w:val="32"/>
                              </w:rPr>
                              <w:t>地政士事務所接受委託人之有關文件及收取之委託費，是否掣據。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4" w:right="54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是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" w:right="54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" w:right="54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是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6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50" w:right="90" w:hanging="96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eastAsia="標楷體"/>
                                <w:spacing w:val="-2"/>
                                <w:sz w:val="32"/>
                                <w:szCs w:val="32"/>
                              </w:rPr>
                              <w:t>地政士事務所有無置業務登記錄簿，記載受託案件辦理情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（二）是否至少保存１５年。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4" w:right="5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是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" w:right="54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" w:right="5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是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6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  <w:t>受檢對象是否於檢查程序中規避、妨礙或拒絕。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4" w:right="54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是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6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82" w:right="90" w:hanging="992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eastAsia="標楷體"/>
                                <w:spacing w:val="4"/>
                                <w:sz w:val="32"/>
                                <w:szCs w:val="32"/>
                              </w:rPr>
                              <w:t>地政士事務所之營業處所是否僱用助理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2" w:right="90" w:hanging="992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eastAsia="標楷體"/>
                                <w:spacing w:val="4"/>
                                <w:sz w:val="32"/>
                                <w:szCs w:val="32"/>
                              </w:rPr>
                              <w:t>僱用助理員是否合乎規定，有無向縣政府及公會備查。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54" w:right="54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" w:right="54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是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" w:right="54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" w:right="54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6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是否加入同業公會。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4" w:right="5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是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62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地政士證書、開業執照、公會會員證書（影本）是否懸掛於營業處所明顯之處。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4" w:right="5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是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9" w:hRule="atLeast"/>
                          <w:cantSplit w:val="true"/>
                        </w:trPr>
                        <w:tc>
                          <w:tcPr>
                            <w:tcW w:w="677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前列檢查事項、檢查結果及紀錄與事實相符，檢查人員執行檢查時，均依檢查項目辦理檢查，特此具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受檢對象代表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ind w:left="90" w:right="9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地政士事務所負責人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現場工作人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（與負責人之關係：           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身分證字號：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ind w:left="90" w:right="9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戶籍所在地：                                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檢查紀錄表交付情形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90" w:right="9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受檢對象已簽收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90" w:right="9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受檢對象拒絕簽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  <w:szCs w:val="32"/>
                              </w:rPr>
                              <w:t>（檢查人員攜回郵寄送達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90" w:right="9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郵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90" w:right="9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691" w:right="9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第          號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4160" w:type="dxa"/>
                            <w:gridSpan w:val="11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18" w:right="90" w:hanging="928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附註：本表一式二份，一份當場交付受檢人（受檢對象之負責人或現場工作人員拒絕簽章時，則由本府攜回另行以雙掛號函寄），告知業者本紀錄表內容；若經主管機關認定違法並有相關罰則之適用，則須依法遵守主管機關之行政處分或繳納罰鍰。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48:00Z</dcterms:created>
  <dc:creator>SuperXP</dc:creator>
  <dc:description/>
  <cp:keywords/>
  <dc:language>en-US</dc:language>
  <cp:lastModifiedBy>SuperXP</cp:lastModifiedBy>
  <dcterms:modified xsi:type="dcterms:W3CDTF">2009-11-26T03:48:00Z</dcterms:modified>
  <cp:revision>2</cp:revision>
  <dc:subject/>
  <dc:title>花蓮縣政府地政士業務檢查紀錄表</dc:title>
</cp:coreProperties>
</file>