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附件二】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○○○地政事務所土地登記罰鍰裁處書</w:t>
      </w:r>
    </w:p>
    <w:p>
      <w:pPr>
        <w:pStyle w:val="Normal"/>
        <w:snapToGrid w:val="false"/>
        <w:spacing w:lineRule="exact" w:line="1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年  月  日                                              字第</w:t>
      </w:r>
      <w:r>
        <w:rPr>
          <w:rFonts w:cs="新細明體;PMingLiU" w:ascii="新細明體;PMingLiU" w:hAnsi="新細明體;PMingLiU"/>
          <w:sz w:val="22"/>
          <w:szCs w:val="22"/>
        </w:rPr>
        <w:t xml:space="preserve">No.     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5"/>
        <w:gridCol w:w="1262"/>
        <w:gridCol w:w="178"/>
        <w:gridCol w:w="648"/>
        <w:gridCol w:w="1028"/>
        <w:gridCol w:w="169"/>
        <w:gridCol w:w="1023"/>
        <w:gridCol w:w="667"/>
        <w:gridCol w:w="377"/>
        <w:gridCol w:w="685"/>
        <w:gridCol w:w="1703"/>
        <w:gridCol w:w="160"/>
      </w:tblGrid>
      <w:tr>
        <w:trPr>
          <w:trHeight w:val="510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繳  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義務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或名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代表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管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或名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或名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動產標的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 實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○○○申辦（代為申辦）○○登記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○○○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0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收件），因逾○○個月，依土地法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規定裁處罰鍰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裁罰基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登記費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裁 罰 倍 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裁罰應繳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元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繳納方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繳納期限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繳納地點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令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據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土地法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規定：「前項聲請，應於土地權利變更後一個月內為之。其係繼承登記者，得自繼承開始之日起，六個月內為之。聲請逾期者，每逾一個月得處應納登記費額一倍之罰鍰，但最高不得超過二十倍。」</w:t>
            </w:r>
          </w:p>
          <w:p>
            <w:pPr>
              <w:pStyle w:val="Normal"/>
              <w:snapToGrid w:val="false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土地登記規則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規定：「逾期申請登記之罰鍰，應依土地法之規定計收。土地權利變更登記逾期申請，於計算登記費罰鍰時，對於不能歸責於申請人之期間，應予扣除。」</w:t>
            </w:r>
          </w:p>
          <w:p>
            <w:pPr>
              <w:pStyle w:val="Normal"/>
              <w:snapToGrid w:val="false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內政部訂頒「土地登記規費及其罰鍰計收補充規定」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點及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點規定：「逾期申請土地權利變更登記者，其罰鍰計算方式如下：（一）法定登記期限之計算：土地權利變更登記之申請登記期限，自登記原因發生之次日起算，並依行政程序法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規定計算其終止日。（二）可扣除期間之計算：申請人自向稅捐稽徵機關申報應繳稅款之當日起算，至限繳日期止及查欠稅費期間，及行政爭訟期間得視為不可歸責於申請人之期間，予以全數扣除；其他情事除得依有關機關核發文件之收件及發件日期核計外，應由申請人提出具體證明，方予扣除。但如為一般公文書及遺產、贈與稅繳（免）納證明等項文件，申請人未能舉證郵戳日期時，得依其申請，准予扣除郵遞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。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本案逾期申請登記如有不可歸責於受處分人之事由者，請提出具體證明，再行重新核計。</w:t>
            </w:r>
          </w:p>
          <w:p>
            <w:pPr>
              <w:pStyle w:val="Normal"/>
              <w:snapToGrid w:val="false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受處分人如有不服，得依訴願法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及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規定，自本件裁罰書達到之次日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內，繕具訴願書並檢附本裁罰書影本，向本所遞送（以實際收受訴願書之日期為準），由本所層轉訴願管轄機關花蓮縣政府訴願審議委員會提起訴願。</w:t>
            </w:r>
          </w:p>
          <w:p>
            <w:pPr>
              <w:pStyle w:val="Normal"/>
              <w:snapToGrid w:val="false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罰鍰逾期不繳納者，即移送法務部行政執行署所屬行政執行處執行。</w:t>
            </w:r>
          </w:p>
        </w:tc>
      </w:tr>
    </w:tbl>
    <w:p>
      <w:pPr>
        <w:pStyle w:val="Normal"/>
        <w:ind w:firstLine="627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處分機關</w:t>
      </w:r>
    </w:p>
    <w:p>
      <w:pPr>
        <w:pStyle w:val="Normal"/>
        <w:ind w:firstLine="627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機關首長）○○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3:00Z</dcterms:created>
  <dc:creator>ww</dc:creator>
  <dc:description/>
  <dc:language>en-US</dc:language>
  <cp:lastModifiedBy>ww</cp:lastModifiedBy>
  <cp:lastPrinted>2015-03-25T11:12:00Z</cp:lastPrinted>
  <dcterms:modified xsi:type="dcterms:W3CDTF">2015-06-10T03:43:00Z</dcterms:modified>
  <cp:revision>2</cp:revision>
  <dc:subject/>
  <dc:title>花蓮縣政府 函 </dc:title>
</cp:coreProperties>
</file>