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花蓮縣政府受理民眾申請閱覽抄錄複製資料卷宗標準作業流程圖</w:t>
      </w:r>
    </w:p>
    <w:p>
      <w:pPr>
        <w:pStyle w:val="Normal"/>
        <w:spacing w:lineRule="exact" w:line="360"/>
        <w:rPr>
          <w:rFonts w:ascii="標楷體" w:hAnsi="標楷體" w:eastAsia="標楷體"/>
          <w:spacing w:val="10"/>
          <w:sz w:val="20"/>
        </w:rPr>
      </w:pPr>
      <w:r>
        <w:rPr>
          <w:rFonts w:eastAsia="標楷體" w:ascii="標楷體" w:hAnsi="標楷體"/>
          <w:spacing w:val="10"/>
          <w:sz w:val="20"/>
        </w:rPr>
      </w:r>
    </w:p>
    <w:tbl>
      <w:tblPr>
        <w:tblW w:w="6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428"/>
        <w:gridCol w:w="2586"/>
        <w:gridCol w:w="1297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作業階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90" w:hanging="0"/>
              <w:jc w:val="distribute"/>
              <w:rPr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10"/>
                <w:sz w:val="16"/>
              </w:rPr>
              <w:t>●</w:t>
            </w:r>
            <w:r>
              <w:rPr>
                <w:spacing w:val="10"/>
                <w:sz w:val="16"/>
              </w:rPr>
              <w:t>受理申請作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90" w:hanging="0"/>
              <w:jc w:val="distribute"/>
              <w:rPr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10"/>
                <w:sz w:val="16"/>
              </w:rPr>
              <w:t>●</w:t>
            </w:r>
            <w:r>
              <w:rPr>
                <w:spacing w:val="10"/>
                <w:sz w:val="16"/>
              </w:rPr>
              <w:t>准駁作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90" w:hanging="0"/>
              <w:jc w:val="distribute"/>
              <w:rPr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10"/>
                <w:sz w:val="16"/>
              </w:rPr>
              <w:t>●</w:t>
            </w:r>
            <w:r>
              <w:rPr>
                <w:spacing w:val="10"/>
                <w:sz w:val="16"/>
              </w:rPr>
              <w:t>還卷作業</w:t>
            </w:r>
          </w:p>
        </w:tc>
      </w:tr>
      <w:tr>
        <w:trPr>
          <w:trHeight w:val="412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作業流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pacing w:val="10"/>
                <w:sz w:val="16"/>
                <w:lang w:val="en-US" w:eastAsia="en-US"/>
              </w:rPr>
            </w:pPr>
            <w:r>
              <w:rPr>
                <w:spacing w:val="1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5.5pt;margin-top:16.4pt;width:20.65pt;height:13.75pt;mso-wrap-style:none;v-text-anchor:middle;rotation:90" type="_x0000_t136">
                  <v:path textpathok="t"/>
                  <v:textpath on="t" fitshape="t" string="駁回" style="font-family:&quot;標楷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eastAsia="Times New Roman"/>
                <w:spacing w:val="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6985</wp:posOffset>
                      </wp:positionV>
                      <wp:extent cx="62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-0.55pt" to="75.4pt,-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6985</wp:posOffset>
                      </wp:positionV>
                      <wp:extent cx="0" cy="2876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-0.55pt" to="25.9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-6350</wp:posOffset>
                      </wp:positionV>
                      <wp:extent cx="68135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-0.5pt" to="147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10"/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074" w:leader="none"/>
              </w:tabs>
              <w:snapToGrid w:val="false"/>
              <w:rPr>
                <w:spacing w:val="10"/>
                <w:sz w:val="16"/>
                <w:lang w:val="en-US" w:eastAsia="en-US"/>
              </w:rPr>
            </w:pPr>
            <w:r>
              <w:rPr>
                <w:spacing w:val="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2235</wp:posOffset>
                      </wp:positionV>
                      <wp:extent cx="363855" cy="20135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013480"/>
                              </a:xfrm>
                              <a:custGeom>
                                <a:avLst/>
                                <a:gdLst>
                                  <a:gd name="textAreaLeft" fmla="*/ 10080 w 206280"/>
                                  <a:gd name="textAreaRight" fmla="*/ 196200 w 206280"/>
                                  <a:gd name="textAreaTop" fmla="*/ 10080 h 1141560"/>
                                  <a:gd name="textAreaBottom" fmla="*/ 1131480 h 11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93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5764"/>
                                    </a:lnTo>
                                    <a:arcTo wR="3600" hR="3600" stAng="10800000" swAng="-5400000"/>
                                    <a:lnTo>
                                      <a:pt x="18000" y="1193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一、申請閱覽抄錄複製資料卷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8.05pt;width:28.6pt;height:158.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、申請閱覽抄錄複製資料卷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7170</wp:posOffset>
                      </wp:positionV>
                      <wp:extent cx="457200" cy="17164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164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、受理申請書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70.6pt;margin-top:17.1pt;width:35.95pt;height:135.1pt;mso-wrap-style:square;v-text-anchor:top" type="_x0000_t1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、受理申請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130935</wp:posOffset>
                      </wp:positionV>
                      <wp:extent cx="368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89.05pt" to="68.4pt,8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130935</wp:posOffset>
                      </wp:positionV>
                      <wp:extent cx="229235" cy="3175"/>
                      <wp:effectExtent l="635" t="37465" r="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9.05pt" to="124.6pt,8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pacing w:val="10"/>
                <w:sz w:val="16"/>
                <w:lang w:val="en-US" w:eastAsia="en-US"/>
              </w:rPr>
            </w:pPr>
            <w:r>
              <w:rPr>
                <w:spacing w:val="1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10"/>
                <w:sz w:val="16"/>
                <w:lang w:val="en-US" w:eastAsia="en-US"/>
              </w:rPr>
            </w:pPr>
            <w:r>
              <w:rPr>
                <w:spacing w:val="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6350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-0.5pt" to="25.7pt,4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1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</w:t>
            </w:r>
          </w:p>
          <w:p>
            <w:pPr>
              <w:pStyle w:val="Normal"/>
              <w:rPr>
                <w:spacing w:val="10"/>
                <w:sz w:val="16"/>
                <w:lang w:val="en-US" w:eastAsia="en-US"/>
              </w:rPr>
            </w:pPr>
            <w:r>
              <w:rPr>
                <w:spacing w:val="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8425</wp:posOffset>
                      </wp:positionV>
                      <wp:extent cx="460375" cy="1438275"/>
                      <wp:effectExtent l="5715" t="5715" r="5080" b="577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三、准駁申請書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pt;margin-top:7.75pt;width:36.2pt;height:113.2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、准駁申請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41275</wp:posOffset>
                      </wp:positionV>
                      <wp:extent cx="398145" cy="1725930"/>
                      <wp:effectExtent l="32385" t="5080" r="5080" b="4432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725840"/>
                              </a:xfrm>
                              <a:custGeom>
                                <a:avLst/>
                                <a:gdLst>
                                  <a:gd name="textAreaLeft" fmla="*/ 10800 w 225720"/>
                                  <a:gd name="textAreaRight" fmla="*/ 214920 w 225720"/>
                                  <a:gd name="textAreaTop" fmla="*/ 10800 h 978480"/>
                                  <a:gd name="textAreaBottom" fmla="*/ 967680 h 97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35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9920"/>
                                    </a:lnTo>
                                    <a:arcTo wR="3600" hR="3600" stAng="10800000" swAng="-5400000"/>
                                    <a:lnTo>
                                      <a:pt x="18000" y="935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四、閱覽抄錄複製資料卷宗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6pt;margin-top:3.25pt;width:31.3pt;height:135.8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、閱覽抄錄複製資料卷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pacing w:val="10"/>
                <w:sz w:val="16"/>
                <w:lang w:val="en-US" w:eastAsia="en-US"/>
              </w:rPr>
            </w:pPr>
            <w:r>
              <w:rPr>
                <w:spacing w:val="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780415</wp:posOffset>
                      </wp:positionV>
                      <wp:extent cx="198755" cy="2540"/>
                      <wp:effectExtent l="635" t="3683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61.45pt" to="81.95pt,6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81685</wp:posOffset>
                      </wp:positionV>
                      <wp:extent cx="3683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61.55pt" to="144.65pt,6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780415</wp:posOffset>
                      </wp:positionV>
                      <wp:extent cx="1143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1.45pt" to="52.8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48.75pt;margin-top:51.35pt;width:20.55pt;height:13.9pt;mso-wrap-style:none;v-text-anchor:middle;rotation:90" type="_x0000_t136">
                  <v:path textpathok="t"/>
                  <v:textpath on="t" fitshape="t" string="准許" style="font-family:&quot;標楷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pacing w:val="10"/>
                <w:sz w:val="16"/>
                <w:lang w:val="en-US" w:eastAsia="en-US"/>
              </w:rPr>
            </w:pPr>
            <w:r>
              <w:rPr>
                <w:spacing w:val="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022350</wp:posOffset>
                      </wp:positionV>
                      <wp:extent cx="530225" cy="1150620"/>
                      <wp:effectExtent l="5715" t="5080" r="5080" b="3086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11505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五、歸還卷宗資料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9pt;margin-top:80.5pt;width:41.7pt;height:90.55pt;mso-wrap-style:square;v-text-anchor:top" type="_x0000_t1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、歸還卷宗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權責單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both"/>
              <w:rPr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10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暨研考處文書檔案科</w:t>
            </w:r>
            <w:r>
              <w:rPr>
                <w:rFonts w:ascii="新細明體;PMingLiU" w:hAnsi="新細明體;PMingLiU" w:cs="新細明體;PMingLiU"/>
                <w:spacing w:val="10"/>
                <w:sz w:val="16"/>
                <w:szCs w:val="16"/>
              </w:rPr>
              <w:t>總收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both"/>
              <w:rPr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10"/>
                <w:sz w:val="16"/>
              </w:rPr>
              <w:t>●</w:t>
            </w:r>
            <w:r>
              <w:rPr>
                <w:spacing w:val="10"/>
                <w:sz w:val="16"/>
              </w:rPr>
              <w:t>業務單位</w:t>
            </w:r>
          </w:p>
          <w:p>
            <w:pPr>
              <w:pStyle w:val="Normal"/>
              <w:spacing w:lineRule="exact" w:line="360"/>
              <w:ind w:left="90" w:right="90" w:hanging="0"/>
              <w:jc w:val="both"/>
              <w:rPr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10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暨研考處文書檔案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right="90" w:hanging="0"/>
              <w:jc w:val="both"/>
              <w:rPr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10"/>
                <w:sz w:val="16"/>
              </w:rPr>
              <w:t>●</w:t>
            </w:r>
            <w:r>
              <w:rPr>
                <w:spacing w:val="10"/>
                <w:sz w:val="16"/>
              </w:rPr>
              <w:t>業務單位</w:t>
            </w:r>
          </w:p>
          <w:p>
            <w:pPr>
              <w:pStyle w:val="Normal"/>
              <w:spacing w:lineRule="exact" w:line="280"/>
              <w:ind w:left="306" w:right="90" w:hanging="216"/>
              <w:jc w:val="both"/>
              <w:rPr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10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暨研考處文書檔案科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21625</wp:posOffset>
              </wp:positionH>
              <wp:positionV relativeFrom="page">
                <wp:posOffset>612775</wp:posOffset>
              </wp:positionV>
              <wp:extent cx="127000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48.25pt;mso-position-vertical-relative:page;margin-left:6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21625</wp:posOffset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全真楷書;新細明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4:00Z</dcterms:created>
  <dc:creator>user</dc:creator>
  <dc:description/>
  <cp:keywords/>
  <dc:language>en-US</dc:language>
  <cp:lastModifiedBy>SuperXP</cp:lastModifiedBy>
  <cp:lastPrinted>2001-03-07T16:54:00Z</cp:lastPrinted>
  <dcterms:modified xsi:type="dcterms:W3CDTF">2009-12-17T09:54:00Z</dcterms:modified>
  <cp:revision>2</cp:revision>
  <dc:subject/>
  <dc:title>花蓮縣政府  令</dc:title>
</cp:coreProperties>
</file>