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pacing w:val="20"/>
          <w:sz w:val="32"/>
        </w:rPr>
        <w:t>花  蓮  縣  政  府</w:t>
      </w:r>
    </w:p>
    <w:p>
      <w:pPr>
        <w:pStyle w:val="Normal"/>
        <w:spacing w:lineRule="exact" w:line="400" w:before="240" w:after="12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零　　　用　　　金　　　備　　　查　　　簿</w:t>
      </w:r>
    </w:p>
    <w:p>
      <w:pPr>
        <w:pStyle w:val="Normal"/>
        <w:spacing w:lineRule="exact" w:line="400" w:before="120" w:after="12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 華 民 國　　　　　年 度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30"/>
        <w:gridCol w:w="1204"/>
        <w:gridCol w:w="1194"/>
        <w:gridCol w:w="864"/>
        <w:gridCol w:w="854"/>
        <w:gridCol w:w="867"/>
        <w:gridCol w:w="1056"/>
        <w:gridCol w:w="960"/>
        <w:gridCol w:w="840"/>
        <w:gridCol w:w="952"/>
        <w:gridCol w:w="488"/>
        <w:gridCol w:w="1015"/>
        <w:gridCol w:w="425"/>
        <w:gridCol w:w="960"/>
        <w:gridCol w:w="34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科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摘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款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原始憑證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額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商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地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號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餘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說明：</w:t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一、此簿係經管零用金出納員，對零用金收支之備查記錄，應根據原始憑證登記之。</w:t>
      </w:r>
    </w:p>
    <w:p>
      <w:pPr>
        <w:pStyle w:val="Normal"/>
        <w:spacing w:lineRule="exact" w:line="400"/>
        <w:ind w:left="1247" w:hanging="1247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 二、月日欄登記收支發生日期，摘要欄登記支出事項之要點，另將受款人姓名、商號、地址（得從略記載），經手人、原始憑證種類、號數、收入或支出，分別登入各該欄，並隨時結計餘額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 三、零用金出納員，於適當數額時應辦理結報，列具「零用金支出清單」，連同支出單據，經主辦出納核章後，送洽主（會）計單位審核撥還零用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39:00Z</dcterms:created>
  <dc:creator>Michael</dc:creator>
  <dc:description/>
  <dc:language>en-US</dc:language>
  <cp:lastModifiedBy>Michael</cp:lastModifiedBy>
  <dcterms:modified xsi:type="dcterms:W3CDTF">2002-12-03T07:41:00Z</dcterms:modified>
  <cp:revision>1</cp:revision>
  <dc:subject/>
  <dc:title>花  蓮  縣  政  府</dc:title>
</cp:coreProperties>
</file>