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3" w:hanging="283"/>
        <w:jc w:val="both"/>
        <w:rPr>
          <w:b/>
          <w:b/>
        </w:rPr>
      </w:pPr>
      <w:r>
        <w:rPr>
          <w:b/>
        </w:rPr>
        <w:t>本府工程施工查核小組工程施工查核常見缺失一覽表</w:t>
      </w:r>
    </w:p>
    <w:p>
      <w:pPr>
        <w:pStyle w:val="Normal"/>
        <w:spacing w:lineRule="exact" w:line="360" w:before="0" w:after="72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自</w:t>
      </w:r>
      <w:r>
        <w:rPr>
          <w:rFonts w:eastAsia="細明體;MingLiU"/>
          <w:sz w:val="20"/>
        </w:rPr>
        <w:t>94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日至</w:t>
      </w:r>
      <w:r>
        <w:rPr>
          <w:rFonts w:eastAsia="細明體;MingLiU"/>
          <w:sz w:val="20"/>
        </w:rPr>
        <w:t>94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12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31</w:t>
      </w:r>
      <w:r>
        <w:rPr>
          <w:rFonts w:eastAsia="細明體;MingLiU"/>
          <w:sz w:val="20"/>
        </w:rPr>
        <w:t>日，查核總件數</w:t>
      </w:r>
      <w:r>
        <w:rPr>
          <w:rFonts w:eastAsia="細明體;MingLiU"/>
          <w:sz w:val="20"/>
        </w:rPr>
        <w:t>45</w:t>
      </w:r>
      <w:r>
        <w:rPr>
          <w:rFonts w:eastAsia="細明體;MingLiU"/>
          <w:sz w:val="20"/>
        </w:rPr>
        <w:t>件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8327"/>
      </w:tblGrid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項次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right="16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缺失內容</w:t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壹、文件資料填製缺失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監工日報表，或格式未符合需求，或未落實執行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品管自主檢查表，或未落實執行，或檢查人未簽名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施工日報表，或未符合需求，或未落實執行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監造單位無施工品質抽查紀錄，或未落實執行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承攬廠商無缺失矯正預防，或缺失未追蹤改善，或未落實執行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監造單位無缺失追蹤紀錄，或未落實執行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主辦單位無品質督導及查核、查驗紀錄或內容不實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主辦單位發現工程缺失，未即以書面通知監造單位或廠商限期改善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監造組織或監造計畫，或監造建築師（或工程顧問公司）或其所派監工人員未落實執行監造計畫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專任工程人員未督導現場施工人員及品管人員，落實執行契約規範，並填具督導紀錄表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承攬廠商品管人員未作品管統計分析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承攬廠商未訂定內部品質稽核範圍或頻率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主辦機關工程管理自主評量表填寫不確實者</w:t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貳、施工品質及工安缺失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現場施工交通警告設施不足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混凝土澆置、搗實不合規範，有冷縫、蜂窩或孔洞產生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防墜等安全設施（如護欄、開口加蓋）不足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承包商無勞安自動檢查紀錄或不確實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工人未使用安全防護用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混凝土表面殘留雜物（如鐵絲、鐵件、模板）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工地髒亂，垃圾、雜物未清理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圍籬、外部防護網等設施不足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混凝土完成面垂直及水平度不合規範或有大量修補痕跡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模版使用過度，品質不良破損、翹曲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工地現場機具及材料任意堆置，未妥善保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坍度試驗紀錄，或檢驗頻率不足，或內容不符規定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施工縫及伸縮縫留設不當或施作不當或未設置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模板未整理，未塗模板油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未使用間隔器、墊塊，保護層不符規定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主筋或箍筋未綁紮固定確實或箍（繫）筋、彎鉤綁紮固定不合規範要求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安全衛生管理員或安衛業務主管未在工地執行職務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混凝土抗壓強度試驗紀錄，或檢驗頻率不足，或內容不符規定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無氯離子含量試驗紀錄或檢驗頻率不足，或內容不符規定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鋼筋表面浮銹嚴重影響截面積，或有油污或混凝土殘渣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鋼筋號數不符或數量不符或間距不足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鋼筋無抗彎及抗拉試驗紀錄，或檢驗頻率不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5:00Z</dcterms:created>
  <dc:creator>serena</dc:creator>
  <dc:description/>
  <dc:language>en-US</dc:language>
  <cp:lastModifiedBy>serena</cp:lastModifiedBy>
  <dcterms:modified xsi:type="dcterms:W3CDTF">2006-10-26T07:16:00Z</dcterms:modified>
  <cp:revision>1</cp:revision>
  <dc:subject/>
  <dc:title>本府工程施工查核小組工程施工查核常見缺失一覽表</dc:title>
</cp:coreProperties>
</file>