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件</w:t>
      </w:r>
      <w:r>
        <w:rPr>
          <w:b/>
        </w:rPr>
        <w:t>2</w:t>
      </w:r>
      <w:r>
        <w:rPr>
          <w:b/>
        </w:rPr>
        <w:t>】花蓮縣政府節約能源推動小組編組架構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秘書長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8pt;mso-position-vertical-relative:text;margin-left:16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秘書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3360</wp:posOffset>
                </wp:positionV>
                <wp:extent cx="149479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政暨研考處處長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25pt;mso-wrap-distance-left:9.05pt;mso-wrap-distance-right:9.05pt;mso-wrap-distance-top:0pt;mso-wrap-distance-bottom:0pt;margin-top:16.8pt;mso-position-vertical-relative:text;margin-left:16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行政暨研考處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0" cy="110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216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99060</wp:posOffset>
                </wp:positionV>
                <wp:extent cx="149479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政暨研考處庶務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45pt;mso-wrap-distance-left:9.05pt;mso-wrap-distance-right:9.05pt;mso-wrap-distance-top:0pt;mso-wrap-distance-bottom:0pt;margin-top:7.8pt;mso-position-vertical-relative:text;margin-left:27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行政暨研考處庶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78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3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13360</wp:posOffset>
                </wp:positionV>
                <wp:extent cx="1151890" cy="278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能源管理人員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16.8pt;mso-position-vertical-relative:text;margin-left:287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能源管理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431.9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1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5pt" to="72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5pt" to="117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5pt" to="162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5pt" to="198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5pt" to="252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5pt" to="297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5pt" to="342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15pt" to="387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15pt" to="432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75260</wp:posOffset>
                </wp:positionV>
                <wp:extent cx="351790" cy="1380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民政處副處長</w:t>
                            </w:r>
                          </w:p>
                        </w:txbxContent>
                      </wps:txbx>
                      <wps:bodyPr anchor="t" lIns="53975" tIns="46990" rIns="53975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.8pt;mso-position-vertical-relative:text;margin-left:8.6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民政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75260</wp:posOffset>
                </wp:positionV>
                <wp:extent cx="351790" cy="1380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務處副處長</w:t>
                            </w:r>
                          </w:p>
                        </w:txbxContent>
                      </wps:txbx>
                      <wps:bodyPr anchor="t" lIns="53975" tIns="46990" rIns="53975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.8pt;mso-position-vertical-relative:text;margin-left:53.6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工務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75260</wp:posOffset>
                </wp:positionV>
                <wp:extent cx="353695" cy="1380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城鄉發展處副處長</w:t>
                            </w:r>
                          </w:p>
                        </w:txbxContent>
                      </wps:txbx>
                      <wps:bodyPr anchor="t" lIns="53975" tIns="46990" rIns="53975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08.7pt;mso-wrap-distance-left:9.05pt;mso-wrap-distance-right:9.05pt;mso-wrap-distance-top:0pt;mso-wrap-distance-bottom:0pt;margin-top:13.8pt;mso-position-vertical-relative:text;margin-left:98.6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城鄉發展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75260</wp:posOffset>
                </wp:positionV>
                <wp:extent cx="353695" cy="1380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觀光旅遊處副處長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08.7pt;mso-wrap-distance-left:9.05pt;mso-wrap-distance-right:9.05pt;mso-wrap-distance-top:0pt;mso-wrap-distance-bottom:0pt;margin-top:13.8pt;mso-position-vertical-relative:text;margin-left:14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觀光旅遊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75260</wp:posOffset>
                </wp:positionV>
                <wp:extent cx="351790" cy="1380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業發展處副處長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.8pt;mso-position-vertical-relative:text;margin-left:18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農業發展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75260</wp:posOffset>
                </wp:positionV>
                <wp:extent cx="351790" cy="1380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會處副處長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.8pt;mso-position-vertical-relative:text;margin-left:23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會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75260</wp:posOffset>
                </wp:positionV>
                <wp:extent cx="351790" cy="1380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政處副處長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.8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地政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75260</wp:posOffset>
                </wp:positionV>
                <wp:extent cx="349885" cy="1380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原住民行政處副處長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08.7pt;mso-wrap-distance-left:9.05pt;mso-wrap-distance-right:9.05pt;mso-wrap-distance-top:0pt;mso-wrap-distance-bottom:0pt;margin-top:13.8pt;mso-position-vertical-relative:text;margin-left:32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原住民行政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75260</wp:posOffset>
                </wp:positionV>
                <wp:extent cx="351790" cy="1380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計處副處長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.8pt;mso-position-vertical-relative:text;margin-left:36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計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75260</wp:posOffset>
                </wp:positionV>
                <wp:extent cx="351790" cy="1380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事處副處長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.8pt;mso-position-vertical-relative:text;margin-left:41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人事處副處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＊注：為督導考核所屬（下一級）執行單位之執行成效，節約能源推動小組召開會議時，得通知所屬執行單位派員列席。</w:t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9:00Z</dcterms:created>
  <dc:creator> </dc:creator>
  <dc:description/>
  <cp:keywords/>
  <dc:language>en-US</dc:language>
  <cp:lastModifiedBy>SuperXP</cp:lastModifiedBy>
  <cp:lastPrinted>2004-12-29T10:59:00Z</cp:lastPrinted>
  <dcterms:modified xsi:type="dcterms:W3CDTF">2009-06-25T08:32:00Z</dcterms:modified>
  <cp:revision>3</cp:revision>
  <dc:subject/>
  <dc:title>花蓮縣政府 函 </dc:title>
</cp:coreProperties>
</file>