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/>
      </w:pPr>
      <w:r>
        <w:rPr/>
        <w:t>【附件</w:t>
      </w:r>
      <w:r>
        <w:rPr/>
        <w:t>3</w:t>
      </w:r>
      <w:r>
        <w:rPr/>
        <w:t>】節能減碳責任區域負責人名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1260"/>
        <w:gridCol w:w="1260"/>
        <w:gridCol w:w="1080"/>
        <w:gridCol w:w="900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責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處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責任分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責人（科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執行人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責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處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責任分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責人（科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執行人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官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縣長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謝明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薛翠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福利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盈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秀鳳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縣長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佩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佩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婦幼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丁文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丁文彬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佘麗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佘麗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行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慶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慶徽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秘書長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慈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慈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救助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雷秋芳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秘書辦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美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美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工作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藍玉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忠信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消保官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蕭光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鳳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勞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玟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匡咨錡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政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治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廖熠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進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政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價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世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建明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家事務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彭子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范秀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文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春蓮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宗教禮俗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兆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伊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權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翁秀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韋丁鳳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玉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秀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籍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錦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羅鳳英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兵役徵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俊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傅惠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劃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新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宏邦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兵役勤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詹榮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明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測量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輝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卿輝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財政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庫款支付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彭月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方玉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住民行政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行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麗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湯慧珍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菸酒管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秋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月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落經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金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曉彤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財務管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麗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廖偵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留地管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曾浩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柏安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有財產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恩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碧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落建設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督固．撒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黛玲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土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若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膺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政暨研考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制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學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德華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利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文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志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庶務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謝明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傅勝雄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工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盧孟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書檔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余末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洪寶琇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水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建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浚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事務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葉俊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葉俊麟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張珊珊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污水處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約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登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研展企劃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維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新齡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採購行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盛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麗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管考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東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東卿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城鄉發展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商管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淑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文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宜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宏光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城鄉規劃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志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志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計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歲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暉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暉晏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都市計畫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偉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彭子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姿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姿宜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築管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文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施劉琨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俊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俊雄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管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泰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冬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美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美雪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光旅遊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宜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帳務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曾鴛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曾鴛葱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光企劃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余秋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佳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組織任免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足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足二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銷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志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核訓練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志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玫馨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管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翁美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文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退撫福利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修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瑞珠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農業發展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處長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鴻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鄧國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員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蔣麗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嬅燕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正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玉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郁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政風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防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義明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農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敏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敏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農業休閒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鴻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鄧國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農業科技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奕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登富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侑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朱雍正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農業工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國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東宏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育林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政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冠瑋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土保持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耀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許庭榮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0:00Z</dcterms:created>
  <dc:creator> </dc:creator>
  <dc:description/>
  <cp:keywords/>
  <dc:language>en-US</dc:language>
  <cp:lastModifiedBy>SuperXP</cp:lastModifiedBy>
  <cp:lastPrinted>2004-12-29T10:59:00Z</cp:lastPrinted>
  <dcterms:modified xsi:type="dcterms:W3CDTF">2009-06-25T08:30:00Z</dcterms:modified>
  <cp:revision>2</cp:revision>
  <dc:subject/>
  <dc:title>花蓮縣政府 函 </dc:title>
</cp:coreProperties>
</file>