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【附件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】             設備系統維護檢查項目及頻率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33"/>
        <w:gridCol w:w="840"/>
        <w:gridCol w:w="840"/>
        <w:gridCol w:w="630"/>
        <w:gridCol w:w="630"/>
        <w:gridCol w:w="630"/>
        <w:gridCol w:w="630"/>
        <w:gridCol w:w="680"/>
        <w:gridCol w:w="680"/>
        <w:gridCol w:w="680"/>
        <w:gridCol w:w="640"/>
        <w:gridCol w:w="640"/>
        <w:gridCol w:w="640"/>
        <w:gridCol w:w="720"/>
        <w:gridCol w:w="600"/>
        <w:gridCol w:w="600"/>
        <w:gridCol w:w="600"/>
        <w:gridCol w:w="1080"/>
        <w:gridCol w:w="630"/>
        <w:gridCol w:w="630"/>
      </w:tblGrid>
      <w:tr>
        <w:trPr>
          <w:trHeight w:val="53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1470</wp:posOffset>
                      </wp:positionV>
                      <wp:extent cx="1004570" cy="2948305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29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2" h="4643">
                                    <a:moveTo>
                                      <a:pt x="0" y="0"/>
                                    </a:moveTo>
                                    <a:lnTo>
                                      <a:pt x="1582" y="46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2,4643" path="m0,0l1582,4643e" stroked="t" o:allowincell="t" style="position:absolute;margin-left:-1.55pt;margin-top:26.1pt;width:79.05pt;height:232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    調    系    統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明系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梯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力系統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設備</w:t>
            </w:r>
          </w:p>
        </w:tc>
      </w:tr>
      <w:tr>
        <w:trPr>
          <w:trHeight w:val="59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ind w:left="113" w:firstLine="6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頻率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央空調系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窗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箱型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分離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調機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定溫度檢查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檢查冰水主機出入冰水溫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備運轉狀況檢查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油壓、油溫；水壓、水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調區域是否門窗緊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視冷媒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冷卻水塔清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央空調主機冷凝器清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調區域是否門窗緊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窗箱型冷氣機濾網清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窗型、分離式冷氣機散熱片清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燈具清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區照明設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度合理化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梯設備保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用電量紀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電契約容量檢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電功率因數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閉長時間未使用之電腦及附屬設備（若遇有特殊情況，請各機關自行考量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閉非上班時間飲水機用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給水泵潤滑油更換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   期   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半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7:00Z</dcterms:created>
  <dc:creator>USER</dc:creator>
  <dc:description/>
  <cp:keywords/>
  <dc:language>en-US</dc:language>
  <cp:lastModifiedBy>SuperXP</cp:lastModifiedBy>
  <cp:lastPrinted>2009-05-15T16:19:00Z</cp:lastPrinted>
  <dcterms:modified xsi:type="dcterms:W3CDTF">2009-06-25T08:40:00Z</dcterms:modified>
  <cp:revision>3</cp:revision>
  <dc:subject/>
  <dc:title>用電抄表紀錄表</dc:title>
</cp:coreProperties>
</file>