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附件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】        採行節能措施檢討表</w: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098"/>
        <w:gridCol w:w="7020"/>
        <w:gridCol w:w="720"/>
        <w:gridCol w:w="720"/>
      </w:tblGrid>
      <w:tr>
        <w:trPr>
          <w:tblHeader w:val="true"/>
          <w:trHeight w:val="284" w:hRule="atLeast"/>
          <w:cantSplit w:val="true"/>
        </w:trPr>
        <w:tc>
          <w:tcPr>
            <w:tcW w:w="8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center"/>
              <w:rPr>
                <w:rFonts w:ascii="新細明體;PMingLiU" w:hAnsi="新細明體;PMingLiU" w:cs="新細明體;PMingLiU"/>
                <w:spacing w:val="60"/>
                <w:sz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</w:rPr>
              <w:t>是否採行節約能源措施檢點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5" w:hanging="165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勾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選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8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5" w:hanging="165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5" w:hanging="165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5" w:hanging="165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 w:cs="新細明體;PMingLiU"/>
                <w:kern w:val="0"/>
                <w:lang w:bidi="hi-IN"/>
              </w:rPr>
              <w:t>購置及汰換設備、器具及車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bidi="hi-IN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優先採購符合節能標章、環保標章或省水標章之用電、用水器具、設備、車輛及其他事務性產品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購置採用變頻式控制中央空調主機或冷氣機，以汰換使用超過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年之中央空調主機，以及使用超過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年之窗、箱型、分離式冷氣機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lang w:bidi="hi-IN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中央空調系統設備新設或汰換時，是否已請專業技師或廠商評估後優先考量設置能源管理監控系統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照明燈具新設或汰換時，是否已請專業技師或廠商進行規劃設計適當照明配置，優先採用高效率電子式安定器之省電燈具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交通號誌燈、出口指示燈、避難方向指示燈、消防指示燈等新設或汰換時，是否已採用省電</w:t>
            </w:r>
            <w:r>
              <w:rPr>
                <w:rFonts w:cs="新細明體;PMingLiU" w:ascii="新細明體;PMingLiU" w:hAnsi="新細明體;PMingLiU"/>
                <w:kern w:val="0"/>
                <w:sz w:val="20"/>
                <w:lang w:bidi="hi-IN"/>
              </w:rPr>
              <w:t>LED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應用產品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是否已全面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汰換白熾燈（鎢絲燈）改用高效率燈管（泡）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無法利用晝光且非長時間使用之廁所、茶水間等場所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有無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使用照明自動點滅裝置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新設或汰換電梯時，採用變頻式省電型電梯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用水設備新設或汰換時，是否採用節約用水之省水龍頭或省水馬桶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辦理節能改善工程時，是否導入民間能源技術服務業</w:t>
            </w:r>
            <w:r>
              <w:rPr>
                <w:rFonts w:cs="新細明體;PMingLiU" w:ascii="新細明體;PMingLiU" w:hAnsi="新細明體;PMingLiU"/>
                <w:sz w:val="20"/>
              </w:rPr>
              <w:t>(ESCOs)</w:t>
            </w:r>
            <w:r>
              <w:rPr>
                <w:rFonts w:ascii="新細明體;PMingLiU" w:hAnsi="新細明體;PMingLiU" w:cs="新細明體;PMingLiU"/>
                <w:sz w:val="20"/>
              </w:rPr>
              <w:t>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7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</w:t>
            </w:r>
            <w:r>
              <w:rPr>
                <w:rFonts w:ascii="新細明體;PMingLiU" w:hAnsi="新細明體;PMingLiU" w:cs="新細明體;PMingLiU"/>
              </w:rPr>
              <w:t>節約用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衣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夏季上班時除特定場所外，是否不穿西裝、不打領帶，改穿輕便衣服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空調系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是否採責任分區管理，控制辦公室、會議室及教室等空間溫度設定適溫（</w:t>
            </w:r>
            <w:r>
              <w:rPr>
                <w:rFonts w:cs="新細明體;PMingLiU" w:ascii="新細明體;PMingLiU" w:hAnsi="新細明體;PMingLiU"/>
                <w:sz w:val="20"/>
              </w:rPr>
              <w:t>26~28℃</w:t>
            </w:r>
            <w:r>
              <w:rPr>
                <w:rFonts w:ascii="新細明體;PMingLiU" w:hAnsi="新細明體;PMingLiU" w:cs="新細明體;PMingLiU"/>
                <w:sz w:val="20"/>
              </w:rPr>
              <w:t>）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連續假日或少數人加班是否不開中央空調冷氣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是否在不影響空調效果下，適度提高中央空調主機冰水出水溫度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是否下班前半小時提前關閉冰水主機，但仍維持送風機與冰水泵浦運轉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是否利用室內、外遮陽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或窗戶貼隔熱紙</w:t>
            </w:r>
            <w:r>
              <w:rPr>
                <w:rFonts w:ascii="新細明體;PMingLiU" w:hAnsi="新細明體;PMingLiU" w:cs="新細明體;PMingLiU"/>
                <w:sz w:val="20"/>
              </w:rPr>
              <w:t>及屋頂加裝隔熱材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、高反射率塗料</w:t>
            </w:r>
            <w:r>
              <w:rPr>
                <w:rFonts w:ascii="新細明體;PMingLiU" w:hAnsi="新細明體;PMingLiU" w:cs="新細明體;PMingLiU"/>
                <w:sz w:val="20"/>
              </w:rPr>
              <w:t>或噴水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空調區域門窗是否關閉，減少冷氣外洩或熱氣侵入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</w:rPr>
              <w:t>每月是否清洗冷氣機及中央空調系統之空氣過濾網、每季清洗中央空調系統之冷卻水塔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8)</w:t>
            </w:r>
            <w:r>
              <w:rPr>
                <w:rFonts w:ascii="新細明體;PMingLiU" w:hAnsi="新細明體;PMingLiU" w:cs="新細明體;PMingLiU"/>
                <w:sz w:val="20"/>
              </w:rPr>
              <w:t>每半年是否請維護廠商或保養人員檢視中央空調主機冷媒量</w:t>
            </w:r>
            <w:bookmarkStart w:id="0" w:name="OLE_LINK1"/>
            <w:r>
              <w:rPr>
                <w:rFonts w:ascii="新細明體;PMingLiU" w:hAnsi="新細明體;PMingLiU" w:cs="新細明體;PMingLiU"/>
                <w:sz w:val="20"/>
              </w:rPr>
              <w:t>？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</w:rPr>
              <w:t>中央空調系統負載需求變化大者，是否導入送風、送水系統變流量設備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照明系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是否依中國國家標準</w:t>
            </w:r>
            <w:r>
              <w:rPr>
                <w:rFonts w:cs="新細明體;PMingLiU" w:ascii="新細明體;PMingLiU" w:hAnsi="新細明體;PMingLiU"/>
                <w:sz w:val="20"/>
              </w:rPr>
              <w:t>(CNS)</w:t>
            </w:r>
            <w:r>
              <w:rPr>
                <w:rFonts w:ascii="新細明體;PMingLiU" w:hAnsi="新細明體;PMingLiU" w:cs="新細明體;PMingLiU"/>
                <w:sz w:val="20"/>
              </w:rPr>
              <w:t>所訂定之照度標準，檢討各環境照度是否適當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走廊及通道等照明需求較低之場所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在無安全顧慮下，</w:t>
            </w:r>
            <w:r>
              <w:rPr>
                <w:rFonts w:ascii="新細明體;PMingLiU" w:hAnsi="新細明體;PMingLiU" w:cs="新細明體;PMingLiU"/>
                <w:sz w:val="20"/>
              </w:rPr>
              <w:t>是否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設定隔盞開燈、減少燈管數或採自動人員感測自動點滅；</w:t>
            </w:r>
            <w:r>
              <w:rPr>
                <w:rFonts w:ascii="新細明體;PMingLiU" w:hAnsi="新細明體;PMingLiU" w:cs="新細明體;PMingLiU"/>
                <w:sz w:val="20"/>
              </w:rPr>
              <w:t>白天如照度足夠，是否不開燈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是否採取責任分區管理制度，隨手關閉不需使用之照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有無將燈具位置調整至同仁辦公桌面正上方，並設置獨立之電源開關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牆面及天花板是否選用乳白色或淡色系列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是否定期清潔燈具，且依燈管光衰及黑化程度更換燈管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中午休息時間，是否關閉不必要之基礎照明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電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是否三樓以下不搭乘電梯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是否設定電梯隔層（分單數層與雙數層）停機節約用電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二部以上電梯者，是否在上下班尖峰時間以外，停用部分電梯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電梯內照明及風扇是否裝設自動啟停裝置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電梯機房冷卻通風扇是否以溫控開關控制運轉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電力系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變壓器是否放置於通風良好之場所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是否定期檢討合理契約容量訂定值與功率因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達</w:t>
            </w:r>
            <w:r>
              <w:rPr>
                <w:rFonts w:cs="新細明體;PMingLiU" w:ascii="新細明體;PMingLiU" w:hAnsi="新細明體;PMingLiU"/>
                <w:sz w:val="20"/>
              </w:rPr>
              <w:t>99%</w:t>
            </w:r>
            <w:r>
              <w:rPr>
                <w:rFonts w:ascii="新細明體;PMingLiU" w:hAnsi="新細明體;PMingLiU" w:cs="新細明體;PMingLiU"/>
                <w:sz w:val="20"/>
              </w:rPr>
              <w:t>以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事務機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事務機器是否設定為節電模式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中午休息時間，關閉不必要之辦公事務機器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長時間不使用之用電器具或設備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電腦及其螢幕與喇叭、印表機、影印機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是否關閉電源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飲水機及開飲機裝設定時控制器或手動控制使用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節約用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</w:rPr>
              <w:t>公務車調派應儘量共乘，減少車輛出勤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</w:rPr>
              <w:t>員工公出，鼓勵搭乘大眾運輸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</w:rPr>
              <w:t>減少不必要會議</w:t>
            </w:r>
            <w:r>
              <w:rPr>
                <w:rFonts w:ascii="新細明體;PMingLiU" w:hAnsi="新細明體;PMingLiU" w:cs="新細明體;PMingLiU"/>
                <w:sz w:val="20"/>
              </w:rPr>
              <w:t>或</w:t>
            </w:r>
            <w:r>
              <w:rPr>
                <w:rFonts w:ascii="新細明體;PMingLiU" w:hAnsi="新細明體;PMingLiU" w:cs="新細明體;PMingLiU"/>
                <w:sz w:val="20"/>
              </w:rPr>
              <w:t>改採視訊會議</w:t>
            </w:r>
            <w:r>
              <w:rPr>
                <w:rFonts w:ascii="新細明體;PMingLiU" w:hAnsi="新細明體;PMingLiU" w:cs="新細明體;PMingLiU"/>
                <w:sz w:val="20"/>
              </w:rPr>
              <w:t>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</w:rPr>
              <w:t>車輛定期維修保養及檢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</w:rPr>
              <w:t>車輛維持省油行駛時速（如市區依速限行駛、高速公路維持時速</w:t>
            </w:r>
            <w:r>
              <w:rPr>
                <w:rFonts w:cs="新細明體;PMingLiU" w:ascii="新細明體;PMingLiU" w:hAnsi="新細明體;PMingLiU"/>
                <w:sz w:val="20"/>
              </w:rPr>
              <w:t>80~90</w:t>
            </w:r>
            <w:r>
              <w:rPr>
                <w:rFonts w:ascii="新細明體;PMingLiU" w:hAnsi="新細明體;PMingLiU" w:cs="新細明體;PMingLiU"/>
                <w:sz w:val="20"/>
              </w:rPr>
              <w:t>公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</w:rPr>
              <w:t>車輛避免急煞車及急速起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</w:rPr>
              <w:t>減少車上不必要之載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車輛胎壓維持原廠建議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停車未關閉引擎（怠速）持續時間不超過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7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其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新建、增建、改建或修建之建築工程，是否採節約能源之規劃設計，並優先考量設置太陽光電發電設備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公文及紙張使用儘量採雙面列印或反面重複利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bidi="hi-IN"/>
              </w:rPr>
              <w:t>開會應自備環保杯，不用紙杯；用餐應自備環保筷，不用免洗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表格3"/>
    <w:qFormat/>
    <w:pPr>
      <w:widowControl w:val="false"/>
      <w:bidi w:val="0"/>
      <w:spacing w:lineRule="atLeast" w:line="240"/>
      <w:jc w:val="center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41:00Z</dcterms:created>
  <dc:creator>USER</dc:creator>
  <dc:description/>
  <cp:keywords/>
  <dc:language>en-US</dc:language>
  <cp:lastModifiedBy>SuperXP</cp:lastModifiedBy>
  <cp:lastPrinted>2009-05-22T11:12:00Z</cp:lastPrinted>
  <dcterms:modified xsi:type="dcterms:W3CDTF">2009-06-25T08:43:00Z</dcterms:modified>
  <cp:revision>3</cp:revision>
  <dc:subject/>
  <dc:title>附件9</dc:title>
</cp:coreProperties>
</file>