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217170</wp:posOffset>
                </wp:positionV>
                <wp:extent cx="990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17.1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【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】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217170</wp:posOffset>
                </wp:positionV>
                <wp:extent cx="990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17.1pt;width:7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445770</wp:posOffset>
                </wp:positionV>
                <wp:extent cx="1066800" cy="139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35.1pt;width:83.95pt;height:1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674370</wp:posOffset>
                </wp:positionV>
                <wp:extent cx="990600" cy="139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53.1pt;width:77.95pt;height:1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890905</wp:posOffset>
                </wp:positionV>
                <wp:extent cx="1219200" cy="16275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"/>
                              <w:gridCol w:w="314"/>
                              <w:gridCol w:w="156"/>
                              <w:gridCol w:w="244"/>
                              <w:gridCol w:w="264"/>
                              <w:gridCol w:w="660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w w:val="6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w w:val="60"/>
                                      <w:sz w:val="20"/>
                                    </w:rPr>
                                    <w:t>花蓮縣政府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60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60"/>
                                      <w:sz w:val="20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6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w w:val="60"/>
                                      <w:sz w:val="20"/>
                                    </w:rPr>
                                    <w:t>次縣務會議提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民政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提案單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民政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firstLine="363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內政部役政署補助本府辦理</w:t>
                                  </w:r>
                                  <w:r>
                                    <w:rPr>
                                      <w:sz w:val="10"/>
                                    </w:rPr>
                                    <w:t>98</w:t>
                                  </w:r>
                                  <w:r>
                                    <w:rPr>
                                      <w:sz w:val="10"/>
                                    </w:rPr>
                                    <w:t>年度役男體檢經費計新台幣</w:t>
                                  </w:r>
                                  <w:r>
                                    <w:rPr>
                                      <w:sz w:val="10"/>
                                    </w:rPr>
                                    <w:t>144</w:t>
                                  </w:r>
                                  <w:r>
                                    <w:rPr>
                                      <w:sz w:val="10"/>
                                    </w:rPr>
                                    <w:t>萬</w:t>
                                  </w:r>
                                  <w:r>
                                    <w:rPr>
                                      <w:sz w:val="10"/>
                                    </w:rPr>
                                    <w:t>1,260</w:t>
                                  </w:r>
                                  <w:r>
                                    <w:rPr>
                                      <w:sz w:val="10"/>
                                    </w:rPr>
                                    <w:t>元整，請同意列入本府</w:t>
                                  </w:r>
                                  <w:r>
                                    <w:rPr>
                                      <w:sz w:val="10"/>
                                    </w:rPr>
                                    <w:t>98</w:t>
                                  </w:r>
                                  <w:r>
                                    <w:rPr>
                                      <w:sz w:val="10"/>
                                    </w:rPr>
                                    <w:t>年度追加預算，並在未完成法定程序前先行墊付，請審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16" w:hanging="2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一、依據內政部役政署</w:t>
                                  </w:r>
                                  <w:r>
                                    <w:rPr>
                                      <w:sz w:val="10"/>
                                    </w:rPr>
                                    <w:t>94</w:t>
                                  </w:r>
                                  <w:r>
                                    <w:rPr>
                                      <w:sz w:val="10"/>
                                    </w:rPr>
                                    <w:t>年</w:t>
                                  </w:r>
                                  <w:r>
                                    <w:rPr>
                                      <w:sz w:val="10"/>
                                    </w:rPr>
                                    <w:t>12</w:t>
                                  </w:r>
                                  <w:r>
                                    <w:rPr>
                                      <w:sz w:val="10"/>
                                    </w:rPr>
                                    <w:t>月</w:t>
                                  </w:r>
                                  <w:r>
                                    <w:rPr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sz w:val="10"/>
                                    </w:rPr>
                                    <w:t>日役署徵字第</w:t>
                                  </w:r>
                                  <w:r>
                                    <w:rPr>
                                      <w:sz w:val="10"/>
                                    </w:rPr>
                                    <w:t>0940023154</w:t>
                                  </w:r>
                                  <w:r>
                                    <w:rPr>
                                      <w:sz w:val="10"/>
                                    </w:rPr>
                                    <w:t>號函辦理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216" w:hanging="2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二、檢附歲出計畫說明提要與各項費用明細表</w:t>
                                  </w:r>
                                  <w:r>
                                    <w:rPr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sz w:val="10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辦法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firstLine="363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擬審查通過後，提請縣議會審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  <w:t>議決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left="0" w:firstLine="363"/>
                                    <w:rPr>
                                      <w:rFonts w:eastAsia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8.15pt;mso-wrap-distance-left:9.05pt;mso-wrap-distance-right:9.05pt;mso-wrap-distance-top:0pt;mso-wrap-distance-bottom:0pt;margin-top:70.15pt;mso-position-vertical-relative:text;margin-left:22.6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1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"/>
                        <w:gridCol w:w="314"/>
                        <w:gridCol w:w="156"/>
                        <w:gridCol w:w="244"/>
                        <w:gridCol w:w="264"/>
                        <w:gridCol w:w="660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79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10"/>
                                <w:w w:val="6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w w:val="60"/>
                                <w:sz w:val="20"/>
                              </w:rPr>
                              <w:t>花蓮縣政府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6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60"/>
                                <w:sz w:val="20"/>
                              </w:rPr>
                              <w:t>年第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6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-10"/>
                                <w:w w:val="60"/>
                                <w:sz w:val="20"/>
                              </w:rPr>
                              <w:t>次縣務會議提案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民政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提案單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民政處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0" w:firstLine="36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內政部役政署補助本府辦理</w:t>
                            </w:r>
                            <w:r>
                              <w:rPr>
                                <w:sz w:val="10"/>
                              </w:rPr>
                              <w:t>98</w:t>
                            </w:r>
                            <w:r>
                              <w:rPr>
                                <w:sz w:val="10"/>
                              </w:rPr>
                              <w:t>年度役男體檢經費計新台幣</w:t>
                            </w:r>
                            <w:r>
                              <w:rPr>
                                <w:sz w:val="10"/>
                              </w:rPr>
                              <w:t>144</w:t>
                            </w:r>
                            <w:r>
                              <w:rPr>
                                <w:sz w:val="10"/>
                              </w:rPr>
                              <w:t>萬</w:t>
                            </w:r>
                            <w:r>
                              <w:rPr>
                                <w:sz w:val="10"/>
                              </w:rPr>
                              <w:t>1,260</w:t>
                            </w:r>
                            <w:r>
                              <w:rPr>
                                <w:sz w:val="10"/>
                              </w:rPr>
                              <w:t>元整，請同意列入本府</w:t>
                            </w:r>
                            <w:r>
                              <w:rPr>
                                <w:sz w:val="10"/>
                              </w:rPr>
                              <w:t>98</w:t>
                            </w:r>
                            <w:r>
                              <w:rPr>
                                <w:sz w:val="10"/>
                              </w:rPr>
                              <w:t>年度追加預算，並在未完成法定程序前先行墊付，請審議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216" w:hanging="2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一、依據內政部役政署</w:t>
                            </w:r>
                            <w:r>
                              <w:rPr>
                                <w:sz w:val="10"/>
                              </w:rPr>
                              <w:t>94</w:t>
                            </w:r>
                            <w:r>
                              <w:rPr>
                                <w:sz w:val="10"/>
                              </w:rPr>
                              <w:t>年</w:t>
                            </w:r>
                            <w:r>
                              <w:rPr>
                                <w:sz w:val="10"/>
                              </w:rPr>
                              <w:t>12</w:t>
                            </w:r>
                            <w:r>
                              <w:rPr>
                                <w:sz w:val="10"/>
                              </w:rPr>
                              <w:t>月</w:t>
                            </w:r>
                            <w:r>
                              <w:rPr>
                                <w:sz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</w:rPr>
                              <w:t>日役署徵字第</w:t>
                            </w:r>
                            <w:r>
                              <w:rPr>
                                <w:sz w:val="10"/>
                              </w:rPr>
                              <w:t>0940023154</w:t>
                            </w:r>
                            <w:r>
                              <w:rPr>
                                <w:sz w:val="10"/>
                              </w:rPr>
                              <w:t>號函辦理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16" w:hanging="2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、檢附歲出計畫說明提要與各項費用明細表</w:t>
                            </w: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份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辦法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0" w:firstLine="36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擬審查通過後，提請縣議會審議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  <w:t>議決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left="0" w:firstLine="363"/>
                              <w:rPr>
                                <w:rFonts w:eastAsia="標楷體"/>
                                <w:sz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1245870</wp:posOffset>
                </wp:positionV>
                <wp:extent cx="152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98.1pt;mso-position-vertical-relative:text;margin-left:190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1588770</wp:posOffset>
                </wp:positionV>
                <wp:extent cx="152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25.1pt;mso-position-vertical-relative:text;margin-left:160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817370</wp:posOffset>
                </wp:positionV>
                <wp:extent cx="152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43.1pt;mso-position-vertical-relative:text;margin-left:130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674370</wp:posOffset>
                </wp:positionV>
                <wp:extent cx="198120" cy="194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3pt;mso-wrap-distance-left:9.05pt;mso-wrap-distance-right:9.05pt;mso-wrap-distance-top:0pt;mso-wrap-distance-bottom:0pt;margin-top:53.1pt;mso-position-vertical-relative:text;margin-left:64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445770</wp:posOffset>
                </wp:positionV>
                <wp:extent cx="614680" cy="1581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簽稿會核單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45pt;mso-wrap-distance-left:9.05pt;mso-wrap-distance-right:9.05pt;mso-wrap-distance-top:0pt;mso-wrap-distance-bottom:0pt;margin-top:35.1pt;mso-position-vertical-relative:text;margin-left:88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簽稿會核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217170</wp:posOffset>
                </wp:positionV>
                <wp:extent cx="990600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66"/>
                                <w:sz w:val="14"/>
                              </w:rPr>
                            </w:pPr>
                            <w:r>
                              <w:rPr>
                                <w:w w:val="66"/>
                                <w:sz w:val="14"/>
                              </w:rPr>
                              <w:t>歲出計畫說明提要與各項費用明細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7.1pt;mso-position-vertical-relative:text;margin-left:124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66"/>
                          <w:sz w:val="14"/>
                        </w:rPr>
                      </w:pPr>
                      <w:r>
                        <w:rPr>
                          <w:w w:val="66"/>
                          <w:sz w:val="14"/>
                        </w:rPr>
                        <w:t>歲出計畫說明提要與各項費用明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5420</wp:posOffset>
                </wp:positionH>
                <wp:positionV relativeFrom="paragraph">
                  <wp:posOffset>1017905</wp:posOffset>
                </wp:positionV>
                <wp:extent cx="152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80.15pt;mso-position-vertical-relative:text;margin-left:21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9:00Z</dcterms:created>
  <dc:creator>chris</dc:creator>
  <dc:description/>
  <cp:keywords/>
  <dc:language>en-US</dc:language>
  <cp:lastModifiedBy>chris</cp:lastModifiedBy>
  <dcterms:modified xsi:type="dcterms:W3CDTF">2010-03-24T10:00:00Z</dcterms:modified>
  <cp:revision>1</cp:revision>
  <dc:subject/>
  <dc:title>【圖1】</dc:title>
</cp:coreProperties>
</file>