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附件一：</w:t>
      </w:r>
      <w:r>
        <w:rPr>
          <w:rFonts w:ascii="新細明體;PMingLiU" w:hAnsi="新細明體;PMingLiU" w:cs="新細明體;PMingLiU"/>
          <w:sz w:val="22"/>
          <w:szCs w:val="22"/>
        </w:rPr>
        <w:t>性別影響評估作業流程圖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3059"/>
      </w:tblGrid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流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權責機關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04140</wp:posOffset>
                      </wp:positionV>
                      <wp:extent cx="105156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8.2pt" to="127.6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01600</wp:posOffset>
                      </wp:positionV>
                      <wp:extent cx="19050" cy="36576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8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8pt" to="44.95pt,295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-579120</wp:posOffset>
                      </wp:positionV>
                      <wp:extent cx="1760220" cy="683260"/>
                      <wp:effectExtent l="5080" t="5080" r="5715" b="5715"/>
                      <wp:wrapTight wrapText="bothSides">
                        <wp:wrapPolygon edited="0">
                          <wp:start x="0" y="2529"/>
                          <wp:lineTo x="0" y="2542"/>
                          <wp:lineTo x="0" y="2096"/>
                          <wp:lineTo x="117" y="1658"/>
                          <wp:lineTo x="340" y="1271"/>
                          <wp:lineTo x="563" y="885"/>
                          <wp:lineTo x="884" y="564"/>
                          <wp:lineTo x="1270" y="341"/>
                          <wp:lineTo x="1657" y="117"/>
                          <wp:lineTo x="2095" y="0"/>
                          <wp:lineTo x="2541" y="0"/>
                          <wp:lineTo x="19060" y="0"/>
                          <wp:lineTo x="19067" y="0"/>
                          <wp:lineTo x="19513" y="0"/>
                          <wp:lineTo x="19951" y="117"/>
                          <wp:lineTo x="20337" y="341"/>
                          <wp:lineTo x="20724" y="564"/>
                          <wp:lineTo x="21044" y="885"/>
                          <wp:lineTo x="21267" y="1271"/>
                          <wp:lineTo x="21490" y="1658"/>
                          <wp:lineTo x="21608" y="2096"/>
                          <wp:lineTo x="21608" y="2542"/>
                          <wp:lineTo x="21608" y="2542"/>
                          <wp:lineTo x="21608" y="19071"/>
                          <wp:lineTo x="21608" y="19078"/>
                          <wp:lineTo x="21608" y="19524"/>
                          <wp:lineTo x="21490" y="19962"/>
                          <wp:lineTo x="21267" y="20349"/>
                          <wp:lineTo x="21044" y="20735"/>
                          <wp:lineTo x="20724" y="21056"/>
                          <wp:lineTo x="20337" y="21279"/>
                          <wp:lineTo x="19951" y="21503"/>
                          <wp:lineTo x="19513" y="21620"/>
                          <wp:lineTo x="19067" y="21620"/>
                          <wp:lineTo x="2540" y="21620"/>
                          <wp:lineTo x="2541" y="21620"/>
                          <wp:lineTo x="2095" y="21620"/>
                          <wp:lineTo x="1657" y="21503"/>
                          <wp:lineTo x="1270" y="21279"/>
                          <wp:lineTo x="884" y="21056"/>
                          <wp:lineTo x="563" y="20735"/>
                          <wp:lineTo x="340" y="20349"/>
                          <wp:lineTo x="117" y="19962"/>
                          <wp:lineTo x="0" y="19524"/>
                          <wp:lineTo x="0" y="19078"/>
                          <wp:lineTo x="0" y="2529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683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１.研提年度重要施政先期作業計畫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時納入性別觀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25.7pt;margin-top:-45.6pt;width:138.55pt;height:53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１.研提年度重要施政先期作業計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時納入性別觀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04140</wp:posOffset>
                      </wp:positionV>
                      <wp:extent cx="1816100" cy="573405"/>
                      <wp:effectExtent l="5080" t="5715" r="44513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573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２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填列「性別影響評估檢視表【第一部分】」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5.85pt;margin-top:8.2pt;width:142.95pt;height:45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２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填列「性別影響評估檢視表【第一部分】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-124460</wp:posOffset>
                      </wp:positionV>
                      <wp:extent cx="1905" cy="250190"/>
                      <wp:effectExtent l="38100" t="635" r="3683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5pt,-9.8pt" to="179.75pt,9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218440</wp:posOffset>
                      </wp:positionV>
                      <wp:extent cx="0" cy="47625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17.2pt" to="179.85pt,5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0160</wp:posOffset>
                      </wp:positionV>
                      <wp:extent cx="1822450" cy="1259205"/>
                      <wp:effectExtent l="5080" t="5715" r="125476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1259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３.委請本縣婦女權益促進委員會民間委員或性別平等專家學者填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「性別影響評估檢視表【第二部分－程序參與】」，俾提供意見。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5pt;margin-top:-0.8pt;width:143.45pt;height:99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３.委請本縣婦女權益促進委員會民間委員或性別平等專家學者填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性別影響評估檢視表【第二部分－程序參與】」，俾提供意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1600</wp:posOffset>
                      </wp:positionV>
                      <wp:extent cx="3810" cy="342900"/>
                      <wp:effectExtent l="37465" t="635" r="3556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8pt" to="180.25pt,34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12700</wp:posOffset>
                      </wp:positionV>
                      <wp:extent cx="1758950" cy="5702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8960" cy="570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４.參酌意見重新檢視計畫內容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-1pt;width:138.45pt;height:44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４.參酌意見重新檢視計畫內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332740</wp:posOffset>
                      </wp:positionV>
                      <wp:extent cx="3810" cy="342900"/>
                      <wp:effectExtent l="37465" t="635" r="3556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26.2pt" to="180.1pt,5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04140</wp:posOffset>
                      </wp:positionV>
                      <wp:extent cx="988060" cy="444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88560" cy="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85pt;margin-top:8.2pt;width:77.8pt;height:0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修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36195</wp:posOffset>
                      </wp:positionV>
                      <wp:extent cx="1791970" cy="914400"/>
                      <wp:effectExtent l="5080" t="5080" r="209296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2080" cy="91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５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依據性別平等專家學者意見，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完成「性別影響評估檢視表【第三部分－評估結果】」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1pt;margin-top:2.85pt;width:141.05pt;height:71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５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據性別平等專家學者意見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完成「性別影響評估檢視表【第三部分－評估結果】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36195</wp:posOffset>
                      </wp:positionV>
                      <wp:extent cx="1905" cy="454660"/>
                      <wp:effectExtent l="38100" t="635" r="3683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2.85pt" to="180.15pt,3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6830</wp:posOffset>
                      </wp:positionV>
                      <wp:extent cx="1899920" cy="914400"/>
                      <wp:effectExtent l="5080" t="5080" r="98107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91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６.「性別影響評估檢視表」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完成後，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併同施政計畫送本府行政暨研考處並備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2.9pt;width:149.55pt;height:71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６.「性別影響評估檢視表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完成後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併同施政計畫送本府行政暨研考處並備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各單位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各單位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各單位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各單位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各單位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各單位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 本府行政暨研考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3b1">
    <w:name w:val="_m3b1"/>
    <w:basedOn w:val="Style14"/>
    <w:qFormat/>
    <w:rPr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47:00Z</dcterms:created>
  <dc:creator>ww</dc:creator>
  <dc:description/>
  <cp:keywords/>
  <dc:language>en-US</dc:language>
  <cp:lastModifiedBy>ww</cp:lastModifiedBy>
  <cp:lastPrinted>2016-01-04T14:52:00Z</cp:lastPrinted>
  <dcterms:modified xsi:type="dcterms:W3CDTF">2016-02-04T01:49:00Z</dcterms:modified>
  <cp:revision>3</cp:revision>
  <dc:subject/>
  <dc:title>花蓮縣政府 函 </dc:title>
</cp:coreProperties>
</file>