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三</w:t>
      </w:r>
    </w:p>
    <w:p>
      <w:pPr>
        <w:pStyle w:val="Normal"/>
        <w:kinsoku w:val="false"/>
        <w:spacing w:lineRule="exact" w:line="360" w:before="0" w:after="120"/>
        <w:ind w:left="308" w:hanging="308"/>
        <w:jc w:val="center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花蓮縣政府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性別影響評估檢視表（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先期作業計畫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）</w:t>
      </w:r>
    </w:p>
    <w:p>
      <w:pPr>
        <w:pStyle w:val="Normal"/>
        <w:kinsoku w:val="false"/>
        <w:spacing w:lineRule="exact" w:line="360" w:before="0" w:after="120"/>
        <w:ind w:left="248" w:right="240" w:hanging="968"/>
        <w:jc w:val="both"/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【第一部分】：本部分由機關人員填寫</w:t>
      </w: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 xml:space="preserve">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793"/>
        <w:gridCol w:w="118"/>
        <w:gridCol w:w="492"/>
        <w:gridCol w:w="48"/>
        <w:gridCol w:w="14"/>
        <w:gridCol w:w="542"/>
        <w:gridCol w:w="56"/>
        <w:gridCol w:w="13"/>
        <w:gridCol w:w="1536"/>
        <w:gridCol w:w="1259"/>
        <w:gridCol w:w="20"/>
        <w:gridCol w:w="14"/>
        <w:gridCol w:w="14"/>
        <w:gridCol w:w="222"/>
        <w:gridCol w:w="90"/>
        <w:gridCol w:w="3060"/>
      </w:tblGrid>
      <w:tr>
        <w:trPr/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填表日期：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     年     月     日</w:t>
            </w:r>
          </w:p>
        </w:tc>
      </w:tr>
      <w:tr>
        <w:trPr/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填表人姓名：                        職稱：</w:t>
            </w:r>
          </w:p>
          <w:p>
            <w:pPr>
              <w:pStyle w:val="Normal"/>
              <w:spacing w:before="120" w:after="120"/>
              <w:ind w:lef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：　　　　　　　　　　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分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▇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業務單位人員    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非業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位人員 ，請說明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填  表  説  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府各單位及所屬一級機關於提報先期作業計畫時，皆應填具本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510" w:right="96" w:hanging="5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議各單位於計畫研擬初期，即徵詢性別平等專家學者之意見；計畫研擬完成後，應併同本表送請民間性別平等專家學者進行程序參與（至少預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的填寫時間），參酌其意見修正計畫內容，並填寫「第三部分－評估結果」後通知程序參與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510" w:right="96" w:hanging="5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性別平等專家學者資料可至本府網站中，性別主流化專區之性別平等人才資料庫參閱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ttp://sa.hl.gov.tw/files/15-1037-34807,c6626-1.ph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。</w:t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壹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畫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貳、主管機關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辦機關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涉及領域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（可複選）</w:t>
            </w:r>
          </w:p>
        </w:tc>
      </w:tr>
      <w:tr>
        <w:trPr/>
        <w:tc>
          <w:tcPr>
            <w:tcW w:w="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治參與、社區參與、國際參與領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經濟、福利領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口、婚姻、家庭領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、文化、媒體領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身安全、司法領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、醫療、照顧領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能源、科技領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共建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工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（勾選「其他」欄位者，請簡述計畫涉及領域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肆、問題與需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估</w:t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4" w:hanging="35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-108" w:hanging="163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說　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備　註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84" w:right="-24" w:hanging="42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之現況問題與需求概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03" w:right="-24" w:hanging="539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背景與內容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01" w:right="-108" w:hanging="207"/>
              <w:jc w:val="both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0" w:right="-26" w:hanging="216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之背景與內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84" w:right="-24" w:hanging="4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03" w:right="-24" w:hanging="53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執行現況及問題之分析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01" w:right="-108" w:hanging="20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9" w:right="-26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業務推動執行時，遭遇問題之原因分析。</w:t>
            </w:r>
          </w:p>
          <w:p>
            <w:pPr>
              <w:pStyle w:val="Normal"/>
              <w:snapToGrid w:val="false"/>
              <w:spacing w:lineRule="atLeast" w:line="360"/>
              <w:ind w:left="69" w:right="-26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說明現行法規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或相關配套措施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是否不足、須否配合現況或政策調整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84" w:right="-24" w:hanging="4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94" w:right="-24" w:hanging="53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1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和本計畫相關之性別統計與性別分析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01" w:right="-108" w:hanging="207"/>
              <w:jc w:val="both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9" w:right="-108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相關資料庫、圖書等各種途徑蒐集既有的性別統計與性別分析。</w:t>
            </w:r>
          </w:p>
          <w:p>
            <w:pPr>
              <w:pStyle w:val="Normal"/>
              <w:snapToGrid w:val="false"/>
              <w:spacing w:lineRule="atLeast" w:line="360"/>
              <w:ind w:left="110" w:right="-26" w:hanging="216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性別統計與性別分析應儘量顧及不同性別、性傾向及性別認同者之年齡、族群、地區等面向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84" w:right="-24" w:hanging="4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94" w:right="-24" w:hanging="53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1-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議未來需要強化與本計畫相關的性別統計與性別分析及其方法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5" w:right="-26" w:firstLine="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需要強化的性別統計類別及方法，包括由業務單位釐清性別統計的定義及範圍，向主計單位建議分析項目或編列經費委託調查，並提出確保執行的方法。</w:t>
            </w:r>
          </w:p>
        </w:tc>
      </w:tr>
      <w:tr>
        <w:trPr/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82" w:right="-24" w:hanging="41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決問題可能方案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5" w:right="-26" w:firstLine="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詳列解決問題之可能方案及其評估（涉及性別平等議題者，併列之）。</w:t>
            </w:r>
          </w:p>
        </w:tc>
      </w:tr>
      <w:tr>
        <w:trPr/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82" w:right="-24" w:hanging="41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配套措施及相關機關協力事項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5" w:right="-26" w:firstLine="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配套措施諸如人力、經費需求或法制整備等；相關機關協力事項請予詳列。</w:t>
            </w:r>
          </w:p>
        </w:tc>
      </w:tr>
      <w:tr>
        <w:trPr/>
        <w:tc>
          <w:tcPr>
            <w:tcW w:w="2112" w:type="dxa"/>
            <w:gridSpan w:val="5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伍、計畫目標概述</w:t>
            </w:r>
          </w:p>
        </w:tc>
        <w:tc>
          <w:tcPr>
            <w:tcW w:w="3828" w:type="dxa"/>
            <w:gridSpan w:val="1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概述計畫目標，併同敘明性別目標。</w:t>
            </w:r>
          </w:p>
        </w:tc>
      </w:tr>
      <w:tr>
        <w:trPr/>
        <w:tc>
          <w:tcPr>
            <w:tcW w:w="2112" w:type="dxa"/>
            <w:gridSpan w:val="5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陸、性別參與情形或改善方法</w:t>
            </w:r>
          </w:p>
        </w:tc>
        <w:tc>
          <w:tcPr>
            <w:tcW w:w="3828" w:type="dxa"/>
            <w:gridSpan w:val="1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計畫於研擬、決策、發展、執行之過程中，不同性別者之參與機制，如計畫相關組織或機制，性別比例是否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9000" w:type="dxa"/>
            <w:gridSpan w:val="1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2" w:right="-108" w:hanging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柒、受益對象</w:t>
            </w:r>
          </w:p>
          <w:p>
            <w:pPr>
              <w:pStyle w:val="Normal"/>
              <w:snapToGrid w:val="false"/>
              <w:spacing w:lineRule="atLeast" w:line="240"/>
              <w:ind w:left="57" w:right="17" w:hanging="16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任一指標評定「是」者，應繼續填列「捌、評估內容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及「第二部分－程序參與」；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皆評定為「否」者，則免填「捌、評估內容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，逕填寫「第二部分－程序參與」，惟若經程序參與後，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計畫與性別關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之程度」評定為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關」者，則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修正第一部分「柒、受益對象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並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補填列「捌、評估內容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17" w:hanging="165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項不論評定結果為「是」或「否」，皆需填寫評定原因。</w:t>
            </w:r>
          </w:p>
        </w:tc>
      </w:tr>
      <w:tr>
        <w:trPr>
          <w:trHeight w:val="313" w:hRule="atLeast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9" w:right="-114" w:hanging="466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評定結果</w:t>
            </w:r>
          </w:p>
          <w:p>
            <w:pPr>
              <w:pStyle w:val="Normal"/>
              <w:snapToGrid w:val="false"/>
              <w:spacing w:lineRule="exact" w:line="260"/>
              <w:ind w:left="389" w:right="-114" w:hanging="466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請勾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1" w:hanging="231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定原因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備　註</w:t>
            </w:r>
          </w:p>
        </w:tc>
      </w:tr>
      <w:tr>
        <w:trPr>
          <w:trHeight w:val="312" w:hRule="atLeast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6" w:hanging="396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6" w:hanging="396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是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6" w:hanging="396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否</w:t>
            </w:r>
          </w:p>
        </w:tc>
        <w:tc>
          <w:tcPr>
            <w:tcW w:w="2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6" w:hanging="396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1" w:hanging="231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398" w:hanging="398"/>
              <w:jc w:val="both"/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color w:val="000000"/>
                <w:sz w:val="22"/>
                <w:szCs w:val="22"/>
              </w:rPr>
              <w:t xml:space="preserve">7-1 </w:t>
            </w:r>
            <w:r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  <w:t>以特定性別、性傾向或性別認同者為受益對象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如受益對象以男性或女性為主，或以同性戀、異性戀或雙性戀為主，或個人自認屬於男性或女性者，請評定為「是」。</w:t>
            </w:r>
          </w:p>
        </w:tc>
      </w:tr>
      <w:tr>
        <w:trPr>
          <w:trHeight w:val="18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398" w:hanging="398"/>
              <w:jc w:val="both"/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color w:val="000000"/>
                <w:sz w:val="22"/>
                <w:szCs w:val="22"/>
              </w:rPr>
              <w:t xml:space="preserve">7-2 </w:t>
            </w:r>
            <w:r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  <w:t>受</w:t>
            </w:r>
            <w:r>
              <w:rPr>
                <w:rFonts w:ascii="新細明體;PMingLiU" w:hAnsi="新細明體;PMingLiU" w:cs="Gautami"/>
                <w:bCs/>
                <w:color w:val="000000"/>
                <w:sz w:val="22"/>
                <w:szCs w:val="22"/>
              </w:rPr>
              <w:t>益對象無區別，但計畫內容涉及一般社會認知既存的性別偏見，或統計資料顯示性別比例差距過大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Gautami"/>
                <w:bCs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Gautami"/>
                <w:bCs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如受益對象雖未限於特定性別人口群，但計畫內容涉及性別偏見、性別比例差距或隔離等之可能性者，請評定為「是」。</w:t>
            </w:r>
          </w:p>
        </w:tc>
      </w:tr>
      <w:tr>
        <w:trPr>
          <w:trHeight w:val="18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398" w:hanging="398"/>
              <w:jc w:val="both"/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color w:val="000000"/>
                <w:sz w:val="22"/>
                <w:szCs w:val="22"/>
              </w:rPr>
              <w:t xml:space="preserve">7-3 </w:t>
            </w:r>
            <w:r>
              <w:rPr>
                <w:rFonts w:ascii="新細明體;PMingLiU" w:hAnsi="新細明體;PMingLiU" w:cs="Gautami"/>
                <w:bCs/>
                <w:color w:val="000000"/>
                <w:sz w:val="22"/>
                <w:szCs w:val="22"/>
              </w:rPr>
              <w:t>公共建設之空間規劃與工程設計涉及對不同性別、性傾向或性別認同者權益相關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left="165" w:hanging="165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如公共建設之空間規劃與工程設計涉及不同性別、性傾向或性別認同者使用便利及合理性、區位安全性，或消除空間死角，或考慮特殊使用需求者之可能性者，請評定為「是」。</w:t>
            </w:r>
          </w:p>
        </w:tc>
      </w:tr>
      <w:tr>
        <w:trPr>
          <w:trHeight w:val="698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捌、評估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一）資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與過程</w:t>
            </w:r>
          </w:p>
        </w:tc>
      </w:tr>
      <w:tr>
        <w:trPr>
          <w:trHeight w:val="302" w:hRule="atLeast"/>
          <w:cantSplit w:val="true"/>
        </w:trPr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4" w:hanging="35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-108" w:hanging="163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說　明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-108" w:hanging="163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備　註</w:t>
            </w:r>
          </w:p>
        </w:tc>
      </w:tr>
      <w:tr>
        <w:trPr>
          <w:trHeight w:val="302" w:hRule="atLeast"/>
          <w:cantSplit w:val="true"/>
        </w:trPr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7" w:hanging="34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經費配置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計畫如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編列或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調整預算配置，以回應性別需求與達成性別目標。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right="-108" w:hanging="84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9" w:firstLine="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該計畫所編列經費如何針對性別差異，回應性別需求。</w:t>
            </w:r>
          </w:p>
          <w:p>
            <w:pPr>
              <w:pStyle w:val="Normal"/>
              <w:snapToGrid w:val="false"/>
              <w:spacing w:lineRule="atLeast" w:line="240"/>
              <w:ind w:left="112" w:right="-108" w:hanging="244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7" w:hanging="34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8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執行策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計畫如何縮小不同性別、性傾向或性別認同者差異之迫切性與需求性。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right="-108" w:hanging="86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" w:hanging="4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畫如何設計執行策略，以回應性別需求與達成性別目標。</w:t>
            </w:r>
          </w:p>
        </w:tc>
      </w:tr>
      <w:tr>
        <w:trPr>
          <w:trHeight w:val="720" w:hRule="atLeast"/>
          <w:cantSplit w:val="true"/>
        </w:trPr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7" w:right="-22" w:hanging="34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8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宣導傳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計畫宣導方式如何顧及弱勢性別資訊獲取能力或使用習慣之差異。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0" w:right="-108" w:hanging="86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0" w:hanging="4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傳佈訊息給目標對象所採用的方式，是否針對不同背景的目標對象採取不同傳播方法的設計。</w:t>
            </w:r>
          </w:p>
        </w:tc>
      </w:tr>
      <w:tr>
        <w:trPr>
          <w:trHeight w:val="720" w:hRule="atLeast"/>
          <w:cantSplit w:val="true"/>
        </w:trPr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7" w:right="-22" w:hanging="34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8-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性別友善措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搭配其他對不同性別、性傾向或性別認同者之友善措施或方案。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0" w:right="-108" w:hanging="86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1" w:hanging="123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計畫之性別友善措施或方</w:t>
            </w:r>
          </w:p>
          <w:p>
            <w:pPr>
              <w:pStyle w:val="Normal"/>
              <w:snapToGrid w:val="false"/>
              <w:spacing w:lineRule="atLeast" w:line="240"/>
              <w:ind w:left="121" w:hanging="123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案。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二）效益評估</w:t>
            </w:r>
          </w:p>
        </w:tc>
      </w:tr>
      <w:tr>
        <w:trPr>
          <w:trHeight w:val="353" w:hRule="atLeast"/>
          <w:cantSplit w:val="true"/>
        </w:trPr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4" w:hanging="35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-108" w:hanging="163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說　明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-108" w:hanging="163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備　註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right="22" w:hanging="359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8-5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落實法規政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： 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right="22" w:hanging="35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5-1</w:t>
            </w:r>
          </w:p>
          <w:p>
            <w:pPr>
              <w:pStyle w:val="Normal"/>
              <w:snapToGrid w:val="false"/>
              <w:spacing w:lineRule="atLeast" w:line="240"/>
              <w:ind w:left="5" w:right="22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落實憲法、法律對人民之基本保障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" w:right="-108" w:hanging="16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7" w:right="-12" w:hanging="13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計畫如何落實憲法、法律、性別平等政策綱領、性別主流化政策之基本精神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符合世界人權公約、消除對婦女一切歧視公約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PE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EC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國際組織相關性別核心議題者，亦請一併說明，相關資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參考行政院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等會網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ttp://www.gec.ey.gov.tw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。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right="22" w:hanging="35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right="22" w:hanging="35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5-2</w:t>
            </w:r>
          </w:p>
          <w:p>
            <w:pPr>
              <w:pStyle w:val="Normal"/>
              <w:snapToGrid w:val="false"/>
              <w:spacing w:lineRule="atLeast" w:line="240"/>
              <w:ind w:left="5" w:right="22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符合相關條約、協定之規定或國際性別、婦女議題之發展趨勢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12" w:hanging="218"/>
              <w:jc w:val="both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7" w:right="-12" w:hanging="13"/>
              <w:jc w:val="both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hanging="35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8-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預防或消除性別隔離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計畫如何預防或消除性別隔離。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" w:right="-108" w:hanging="9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12" w:firstLine="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計畫如何預防或消除傳統文化對不同性別、性傾向或性別認同者之限制或僵化期待。</w:t>
            </w:r>
          </w:p>
        </w:tc>
      </w:tr>
      <w:tr>
        <w:trPr>
          <w:trHeight w:val="446" w:hRule="atLeast"/>
          <w:cantSplit w:val="true"/>
        </w:trPr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hanging="35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8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平等取得社會資源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畫如何提升平等獲取社會資源機會。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" w:right="-108" w:hanging="163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right="-26" w:firstLine="1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計畫如何提供不同性別、性傾向或性別認同者平等機會獲取社會資源，提升其參與社會及公共事務之機會。</w:t>
            </w:r>
          </w:p>
        </w:tc>
      </w:tr>
      <w:tr>
        <w:trPr>
          <w:trHeight w:val="446" w:hRule="atLeast"/>
          <w:cantSplit w:val="true"/>
        </w:trPr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hanging="35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8-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空間與工程效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軟硬體的公共空間之空間規劃與工程設計，在空間使用性、安全性、友善性上之具體效益。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" w:right="-108" w:hanging="163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8" w:right="-108" w:hanging="17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使用性：兼顧不同生理差異所產生的不同需求。</w:t>
            </w:r>
          </w:p>
          <w:p>
            <w:pPr>
              <w:pStyle w:val="Normal"/>
              <w:snapToGrid w:val="false"/>
              <w:spacing w:lineRule="atLeast" w:line="240"/>
              <w:ind w:left="188" w:right="-108" w:hanging="17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安全性：消除空間死角、相關安全設施。</w:t>
            </w:r>
          </w:p>
          <w:p>
            <w:pPr>
              <w:pStyle w:val="Normal"/>
              <w:snapToGrid w:val="false"/>
              <w:spacing w:lineRule="atLeast" w:line="240"/>
              <w:ind w:left="188" w:right="-108" w:hanging="17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友善性：兼顧性別、性傾向或性別認同者之特殊使用需求。</w:t>
            </w:r>
          </w:p>
        </w:tc>
      </w:tr>
      <w:tr>
        <w:trPr>
          <w:trHeight w:val="446" w:hRule="atLeast"/>
          <w:cantSplit w:val="true"/>
        </w:trPr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right="22" w:hanging="35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8-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設立考核指標與機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計畫如何設立性別敏感指標，並且透過制度化的機制，以便監督計畫的影響程度。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" w:right="-108" w:hanging="163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" w:right="-12" w:hanging="1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為衡量性別目標達成情形，計畫如何訂定相關預期績效指標及評估基準（績效指標，後續請依「行政院所屬各機關施政計畫管制作業要點」、「行政院所屬各機關施政計畫評核作業要點」納入年度管制作業計畫及辦理施政計畫評核）。</w:t>
            </w:r>
          </w:p>
          <w:p>
            <w:pPr>
              <w:pStyle w:val="Normal"/>
              <w:snapToGrid w:val="false"/>
              <w:spacing w:lineRule="atLeast" w:line="240"/>
              <w:ind w:left="130" w:right="-12" w:hanging="1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性別敏感指標，並考量不同性別、性傾向或性別認同者之年齡、族群、地區等面向。</w:t>
            </w:r>
          </w:p>
        </w:tc>
      </w:tr>
    </w:tbl>
    <w:p>
      <w:pPr>
        <w:pStyle w:val="Normal"/>
        <w:snapToGrid w:val="false"/>
        <w:spacing w:lineRule="atLeast" w:line="240"/>
        <w:ind w:right="-108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60" w:right="-108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請填表人於填完「第一部分」後，徵詢民間性別平等專家學者，完成「第二部分－程序參與」，再依據「第二部分－程序參與」之主要意見，由填表人續填「第三部分－評估結果」。</w:t>
      </w:r>
    </w:p>
    <w:p>
      <w:pPr>
        <w:pStyle w:val="Normal"/>
        <w:snapToGrid w:val="false"/>
        <w:spacing w:lineRule="atLeast" w:line="240"/>
        <w:ind w:right="-108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exact" w:line="460"/>
        <w:ind w:left="-44" w:hanging="16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【第二部分－程序參與】：本部分由民間性別平等專家學者填寫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00"/>
        <w:gridCol w:w="2664"/>
        <w:gridCol w:w="1800"/>
        <w:gridCol w:w="1260"/>
      </w:tblGrid>
      <w:tr>
        <w:trPr>
          <w:trHeight w:val="446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14" w:right="-108" w:hanging="152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玖、程序參與：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若採用書面意見的方式，至少應徵詢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位以上民間性別平等專家學者意見，並填寫參與者的姓名、職稱及服務單位；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專家學者資料可至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本府網站中性別主流化專區之性別平等人才資料庫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閱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http://sa.hl.gov.tw/files/15-1037-34807,c6626-1.php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）。</w:t>
            </w:r>
          </w:p>
        </w:tc>
      </w:tr>
      <w:tr>
        <w:trPr>
          <w:trHeight w:val="446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-108" w:hanging="163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一）基本資料</w:t>
            </w:r>
          </w:p>
        </w:tc>
      </w:tr>
      <w:tr>
        <w:trPr>
          <w:trHeight w:val="44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程序參與期程或時間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   月     日至    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27" w:right="-108" w:hanging="34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與者姓名、職稱、服務單位及其專長領域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" w:right="-108" w:hanging="163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27" w:right="-108" w:hanging="34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與方式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10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計畫研商會議  　□書面意見 </w:t>
            </w:r>
          </w:p>
        </w:tc>
      </w:tr>
      <w:tr>
        <w:trPr>
          <w:trHeight w:val="267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27" w:right="-108" w:hanging="34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業務單位所提供之資料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相關統計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畫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畫書含納其他初評結果</w:t>
            </w:r>
          </w:p>
        </w:tc>
      </w:tr>
      <w:tr>
        <w:trPr>
          <w:trHeight w:val="446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9" w:right="-108" w:hanging="31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有 □很完整  </w:t>
            </w:r>
          </w:p>
          <w:p>
            <w:pPr>
              <w:pStyle w:val="Normal"/>
              <w:snapToGrid w:val="false"/>
              <w:spacing w:lineRule="atLeast" w:line="240"/>
              <w:ind w:left="494" w:right="-108" w:firstLine="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可更完整</w:t>
            </w:r>
          </w:p>
          <w:p>
            <w:pPr>
              <w:pStyle w:val="Normal"/>
              <w:snapToGrid w:val="false"/>
              <w:spacing w:lineRule="atLeast" w:line="240"/>
              <w:ind w:left="844" w:right="-108" w:hanging="35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現有資料不足須設法 補足</w:t>
            </w:r>
          </w:p>
          <w:p>
            <w:pPr>
              <w:pStyle w:val="Normal"/>
              <w:snapToGrid w:val="false"/>
              <w:spacing w:lineRule="atLeast" w:line="240"/>
              <w:ind w:left="-10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 □應可設法找尋</w:t>
            </w:r>
          </w:p>
          <w:p>
            <w:pPr>
              <w:pStyle w:val="Normal"/>
              <w:snapToGrid w:val="false"/>
              <w:spacing w:lineRule="atLeast" w:line="240"/>
              <w:ind w:left="562" w:right="-108" w:firstLine="3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現狀與未來皆有困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firstLine="7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且具性別目標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7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但無性別目標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7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已很完整  </w:t>
            </w:r>
          </w:p>
          <w:p>
            <w:pPr>
              <w:pStyle w:val="Normal"/>
              <w:snapToGrid w:val="false"/>
              <w:spacing w:lineRule="atLeast" w:line="240"/>
              <w:ind w:left="12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但仍有改善空間</w:t>
            </w:r>
          </w:p>
          <w:p>
            <w:pPr>
              <w:pStyle w:val="Normal"/>
              <w:snapToGrid w:val="false"/>
              <w:spacing w:lineRule="atLeast" w:line="240"/>
              <w:ind w:left="12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9" w:right="-108" w:hanging="319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畫與性別關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之程度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right="-10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關         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關   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性別平等專家學者認為第一部分「柒、受益對象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指標應評定為「是」者，則勾選「有關」；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均可評定「否」者，則勾選「無關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right="-108" w:hanging="6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二）主要意見：就前述各項（問題與需求評估、性別目標、參與機制之設計、資源投入及效益評估）說明之合宜性提出檢視意見，並提供綜合意見。</w:t>
            </w:r>
          </w:p>
        </w:tc>
      </w:tr>
      <w:tr>
        <w:trPr>
          <w:trHeight w:val="361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題與需求評估說明之合宜性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性別目標說明之合宜性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性別參與情形或改善方法之合宜性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受益對象之合宜性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源與過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之合宜性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效益評估說明之合宜性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合性檢視意見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三）參與時機及方式之合宜性</w:t>
            </w:r>
          </w:p>
        </w:tc>
      </w:tr>
      <w:tr>
        <w:trPr>
          <w:trHeight w:val="446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人同意恪遵保密義務，未經部會同意不得逕自對外公開所評估之計畫草案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簽章，簽名或打字皆可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ind w:left="360" w:right="-108" w:hanging="36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第一部分「柒、受益對象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-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-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皆評定為「否」者，若經程序參與後，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-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計畫與性別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聯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之程度」評定為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關」者，則需修正第一部分「柒、受益對象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-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-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並補填列「捌、評估內容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-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-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60" w:right="-108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如徵詢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以上專家學者，請將本表自行延伸。</w:t>
      </w:r>
      <w:r>
        <w:br w:type="page"/>
      </w:r>
    </w:p>
    <w:p>
      <w:pPr>
        <w:pStyle w:val="Normal"/>
        <w:kinsoku w:val="false"/>
        <w:spacing w:lineRule="exact" w:line="360" w:before="0" w:after="120"/>
        <w:ind w:left="263" w:hanging="803"/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【第三部分－評估結果】：本部分由機關人員填寫</w:t>
      </w:r>
    </w:p>
    <w:tbl>
      <w:tblPr>
        <w:tblW w:w="89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38"/>
        <w:gridCol w:w="4277"/>
      </w:tblGrid>
      <w:tr>
        <w:trPr>
          <w:trHeight w:val="1062" w:hRule="atLeast"/>
          <w:cantSplit w:val="true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56" w:right="-108" w:hanging="1564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拾、評估結果：請填表人依據性別平等專家學者意見之檢視意見提出綜合說明，包括對「第二部分、程序參與」主要意見參採情形、採納意見之計畫調整情形、無法採納意見之理由或替代規劃等。</w:t>
            </w:r>
          </w:p>
        </w:tc>
      </w:tr>
      <w:tr>
        <w:trPr>
          <w:trHeight w:val="160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估結果之綜合說明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採情形</w:t>
            </w:r>
          </w:p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48" w:right="-108" w:hanging="59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採納意見後之計畫調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48" w:right="7" w:hanging="59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-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未參採之理由或替代規劃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97" w:right="-108" w:hanging="44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通知程序參與之專家學者本計畫的評估結果（請填寫日期及勾選通知方式，請勿空白）：</w:t>
            </w:r>
          </w:p>
          <w:p>
            <w:pPr>
              <w:pStyle w:val="Normal"/>
              <w:snapToGrid w:val="false"/>
              <w:spacing w:lineRule="atLeast" w:line="360"/>
              <w:ind w:left="401" w:right="-108" w:hanging="348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已於    年    月    日將「評估結果」以下列方式通知程序參與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知悉</w:t>
            </w:r>
          </w:p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傳真      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-mail     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郵寄      □其他　　　　　</w:t>
            </w:r>
          </w:p>
        </w:tc>
      </w:tr>
    </w:tbl>
    <w:p>
      <w:pPr>
        <w:pStyle w:val="Normal"/>
        <w:snapToGrid w:val="false"/>
        <w:spacing w:lineRule="atLeast" w:line="240"/>
        <w:ind w:right="-108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60" w:right="-108" w:hanging="36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「第二部分－程序參與」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-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計畫與性別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聯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之程度」評定為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關」者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第三部分－評估結果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-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-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免填；否則請填表人依據性別平等專家學者意見之檢視意見完整填列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第三部分－評估結果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-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-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包括對「第二部分、程序參與」主要意見參採情形、採納意見之計畫調整情形、無法採納意見之理由或替代規劃等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5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3b1">
    <w:name w:val="_m3b1"/>
    <w:basedOn w:val="Style14"/>
    <w:qFormat/>
    <w:rPr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8:00Z</dcterms:created>
  <dc:creator>ww</dc:creator>
  <dc:description/>
  <dc:language>en-US</dc:language>
  <cp:lastModifiedBy>ww</cp:lastModifiedBy>
  <cp:lastPrinted>2016-01-04T14:52:00Z</cp:lastPrinted>
  <dcterms:modified xsi:type="dcterms:W3CDTF">2016-02-04T01:48:00Z</dcterms:modified>
  <cp:revision>2</cp:revision>
  <dc:subject/>
  <dc:title>花蓮縣政府 函 </dc:title>
</cp:coreProperties>
</file>