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238"/>
        <w:gridCol w:w="999"/>
        <w:gridCol w:w="811"/>
        <w:gridCol w:w="2298"/>
      </w:tblGrid>
      <w:tr>
        <w:trPr>
          <w:trHeight w:val="1194" w:hRule="atLeast"/>
        </w:trPr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○○分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各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協勤民力編組經費補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計畫申請表</w:t>
            </w:r>
          </w:p>
        </w:tc>
      </w:tr>
      <w:tr>
        <w:trPr>
          <w:trHeight w:val="73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組團隊名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5" w:hanging="4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、會議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訪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明用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隊別申請代表人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分隊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5" w:hanging="4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表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傳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助隊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5" w:hanging="475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地址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期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代表人簽章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屬中隊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隊長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單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局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出所承辦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出所所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26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定補助隊數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隊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審查規定，函報警察局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審查規定。</w:t>
            </w:r>
          </w:p>
        </w:tc>
      </w:tr>
      <w:tr>
        <w:trPr>
          <w:trHeight w:val="184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局承辦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組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主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9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3:00Z</dcterms:modified>
  <cp:revision>3</cp:revision>
  <dc:subject/>
  <dc:title>花蓮縣政府 函 </dc:title>
</cp:coreProperties>
</file>