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5796"/>
        <w:gridCol w:w="79"/>
        <w:gridCol w:w="338"/>
        <w:gridCol w:w="760"/>
      </w:tblGrid>
      <w:tr>
        <w:trPr>
          <w:trHeight w:val="33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3</w:t>
            </w:r>
          </w:p>
        </w:tc>
        <w:tc>
          <w:tcPr>
            <w:tcW w:w="62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花蓮縣警察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年度各協勤民力編組申請補助經費概算表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申請單位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計畫名稱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計畫總金額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17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預期經費來源及佔總預算比例</w:t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補助單位自籌金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含申請單位編列、捐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元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  <w:t>比例：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57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1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5:00Z</dcterms:modified>
  <cp:revision>3</cp:revision>
  <dc:subject/>
  <dc:title>花蓮縣政府 函 </dc:title>
</cp:coreProperties>
</file>