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7</w:t>
      </w:r>
    </w:p>
    <w:p>
      <w:pPr>
        <w:pStyle w:val="TextBody"/>
        <w:spacing w:lineRule="atLeast" w:line="0" w:before="180" w:after="180"/>
        <w:ind w:left="359" w:hanging="359"/>
        <w:rPr/>
      </w:pPr>
      <w:r>
        <w:rPr/>
        <w:t>（執行單位）辦理　　　　　　　　成果報告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75"/>
        <w:gridCol w:w="3152"/>
        <w:gridCol w:w="1440"/>
        <w:gridCol w:w="2880"/>
      </w:tblGrid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名稱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0" w:hanging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辦理地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核定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日期文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辦理期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自　　年　　月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至　　年　　月　　日止</w:t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參加對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活動內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參與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核定補助金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實際支出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附件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印刷品　　□課程表或流程表　　□其他</w:t>
            </w:r>
          </w:p>
        </w:tc>
      </w:tr>
      <w:tr>
        <w:trPr>
          <w:trHeight w:val="124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效益及成果簡述：</w:t>
            </w:r>
          </w:p>
        </w:tc>
      </w:tr>
      <w:tr>
        <w:trPr>
          <w:trHeight w:val="124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檢討與建議：</w:t>
            </w:r>
          </w:p>
        </w:tc>
      </w:tr>
      <w:tr>
        <w:trPr>
          <w:trHeight w:val="124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活動相片（另以Ａ４直式紙黏貼十張相片，含始業式、結業式及活動過程，並加以文字說明）</w:t>
      </w:r>
    </w:p>
    <w:p>
      <w:pPr>
        <w:pStyle w:val="Normal"/>
        <w:spacing w:lineRule="atLeast" w:line="0" w:before="180" w:after="0"/>
        <w:ind w:left="1253" w:hanging="1253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例：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6"/>
        <w:gridCol w:w="4984"/>
      </w:tblGrid>
      <w:tr>
        <w:trPr>
          <w:trHeight w:val="151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相片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文字說明：（說明辦理情形，請用附頁整理。）</w:t>
            </w:r>
          </w:p>
        </w:tc>
      </w:tr>
    </w:tbl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913" w:hanging="752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經辦人：　　　　　　　　　　　受補助單位：</w:t>
      </w:r>
      <w:r>
        <w:rPr>
          <w:rFonts w:cs="華康標楷體;Arial Unicode MS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華康標楷體;Arial Unicode MS"/>
          <w:sz w:val="22"/>
          <w:szCs w:val="22"/>
        </w:rPr>
        <w:t>大、中、分隊長</w:t>
      </w:r>
      <w:r>
        <w:rPr>
          <w:rFonts w:cs="華康標楷體;Arial Unicode MS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華康標楷體;Arial Unicode MS"/>
          <w:sz w:val="22"/>
          <w:szCs w:val="22"/>
        </w:rPr>
        <w:t xml:space="preserve">職章                </w:t>
      </w:r>
    </w:p>
    <w:p>
      <w:pPr>
        <w:pStyle w:val="Normal"/>
        <w:spacing w:before="0" w:after="12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單位隊章：　</w:t>
      </w:r>
    </w:p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聯絡電話：　　　　　　　　　　　　　　　傳真：　　　　　　　　　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8</w:t>
      </w:r>
    </w:p>
    <w:p>
      <w:pPr>
        <w:pStyle w:val="TextBody"/>
        <w:spacing w:lineRule="atLeast" w:line="0" w:before="180" w:after="1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花蓮縣警察局各</w:t>
      </w:r>
      <w:r>
        <w:rPr>
          <w:rFonts w:ascii="新細明體;PMingLiU" w:hAnsi="新細明體;PMingLiU" w:cs="新細明體;PMingLiU"/>
          <w:bCs/>
          <w:spacing w:val="-20"/>
          <w:sz w:val="22"/>
          <w:szCs w:val="22"/>
        </w:rPr>
        <w:t>協勤民力編組申請補助</w:t>
      </w:r>
      <w:r>
        <w:rPr/>
        <w:t>經費審核表（申請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20"/>
        <w:gridCol w:w="375"/>
        <w:gridCol w:w="2823"/>
        <w:gridCol w:w="1834"/>
        <w:gridCol w:w="1709"/>
        <w:gridCol w:w="867"/>
      </w:tblGrid>
      <w:tr>
        <w:trPr>
          <w:trHeight w:val="70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助隊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巡守大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次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項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內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情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通過審核處理作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14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申請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申請表是否依規定詳實填寫？是否有缺漏？申請代表人有無簽章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通過審核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計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計畫是否依規定提出，內容是否詳實可行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通過審核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概算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，是否符合補助範圍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數量，是否超出補助經費所需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□ 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單價，是否遠超出一般市價標準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，是否經承辦人員及民防團隊長簽章確認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結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審核均符合規定。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審查第        項不符規定，本案退回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警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局承辦人：                課（組）長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9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警察局各</w:t>
      </w:r>
      <w:r>
        <w:rPr>
          <w:rFonts w:ascii="新細明體;PMingLiU" w:hAnsi="新細明體;PMingLiU" w:cs="新細明體;PMingLiU"/>
          <w:bCs/>
          <w:spacing w:val="-20"/>
          <w:sz w:val="22"/>
          <w:szCs w:val="22"/>
        </w:rPr>
        <w:t>協勤民力編組申請補助</w:t>
      </w:r>
      <w:r>
        <w:rPr>
          <w:rFonts w:ascii="新細明體;PMingLiU" w:hAnsi="新細明體;PMingLiU" w:cs="新細明體;PMingLiU"/>
          <w:bCs/>
          <w:sz w:val="22"/>
          <w:szCs w:val="22"/>
        </w:rPr>
        <w:t>經費原始憑證檢核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受補助團體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補助事項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5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核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檢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V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統一發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檢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票「收執聯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另開立日期填寫完整且買受人為受補助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欄之阿拉伯數字與中文大寫金額書寫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法逐項填寫品名、數量、單價者，已檢附貨品明細清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業人之名稱、地址及統一編號已記明者，免加蓋統一發票專用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紙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發票」已先行影印一份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手人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簽章後，再併同原始紙本電子發票向機關申請經費報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是否列有受補助團體統一編號，如無者，已加註並加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發票專用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如僅列貨品代號者，已加註貨品名稱，並由經手人簽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廠商收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立日期填寫完整且買受人為受補助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欄中文大寫金額書寫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列有店名、營利事業統一編號、地址、電話，缺漏者已補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載有「統一發票專用章」字樣者，應開立統一發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人或團體領據或收據（鐘點費、出席費、表演費、場地費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「領據」或「收據」字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日期填寫完整，且支付單位（即受補助團體）已填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事由已填寫，且單價、數量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總額中文大寫書寫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人姓名（或團體名稱）、身分證字號（非本國人士填寫護照號碼、團體填統一編號）、戶籍（或團體登記）地址填寫完整，並由領受人（或團體負責人、會計及出納）簽章清晰完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鐘點費支付數與實際授課時數相符（檢附實際課程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席費支付數與實際出席場數相符，且受補助單位人員不得支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機關人員及應邀機關指派出席代表不得支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費支付數與實際表演場數相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涉及所得稅及健保費補充保費部分，已分別依所得稅法及全民健康保險法規定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補助單位不得以自有場地出租列為場地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分局承辦人簽章：                        警察局承辦人簽章：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僅補助金額之原始憑證須送回，並依經費支出明細表所列受補助項目依序裝訂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檢核結果請用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表達，檢核結果為否者，請簡述不符情形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無該項原始憑證類別時，請在已檢核欄用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表達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0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4:00Z</dcterms:created>
  <dc:creator>ww</dc:creator>
  <dc:description/>
  <dc:language>en-US</dc:language>
  <cp:lastModifiedBy>ww</cp:lastModifiedBy>
  <cp:lastPrinted>2013-10-14T10:50:00Z</cp:lastPrinted>
  <dcterms:modified xsi:type="dcterms:W3CDTF">2014-11-25T06:14:00Z</dcterms:modified>
  <cp:revision>2</cp:revision>
  <dc:subject/>
  <dc:title>花蓮縣政府 函 </dc:title>
</cp:coreProperties>
</file>