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8</w:t>
      </w:r>
    </w:p>
    <w:p>
      <w:pPr>
        <w:pStyle w:val="TextBody"/>
        <w:spacing w:lineRule="atLeast" w:line="0" w:before="180" w:after="1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花蓮縣警察局各</w:t>
      </w:r>
      <w:r>
        <w:rPr>
          <w:rFonts w:ascii="新細明體;PMingLiU" w:hAnsi="新細明體;PMingLiU" w:cs="新細明體;PMingLiU"/>
          <w:bCs/>
          <w:spacing w:val="-20"/>
          <w:sz w:val="22"/>
          <w:szCs w:val="22"/>
        </w:rPr>
        <w:t xml:space="preserve">協 勤 民 力 編 組 申 請 補 助 </w:t>
      </w:r>
      <w:r>
        <w:rPr/>
        <w:t>經費審核表（申請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20"/>
        <w:gridCol w:w="375"/>
        <w:gridCol w:w="2823"/>
        <w:gridCol w:w="1834"/>
        <w:gridCol w:w="1709"/>
        <w:gridCol w:w="867"/>
      </w:tblGrid>
      <w:tr>
        <w:trPr>
          <w:trHeight w:val="70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助隊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巡守大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次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項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內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情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通過審核處理作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14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申請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申請表是否依規定詳實填寫？是否有缺漏？申請代表人有無簽章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通過審核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計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計畫是否依規定提出，內容是否詳實可行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通過審核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概算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，是否符合補助範圍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數量，是否超出補助經費所需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□ 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單價，是否遠超出一般市價標準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，是否經承辦人員及民防團隊長簽章確認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結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審核均符合規定。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審查第        項不符規定，本案退回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警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局承辦人：                課（組）長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30:00Z</dcterms:modified>
  <cp:revision>4</cp:revision>
  <dc:subject/>
  <dc:title>花蓮縣政府 函 </dc:title>
</cp:coreProperties>
</file>