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>協 勤 民 力 編 組 申 請 補 助</w:t>
      </w:r>
      <w:r>
        <w:rPr>
          <w:rFonts w:ascii="新細明體;PMingLiU" w:hAnsi="新細明體;PMingLiU" w:cs="新細明體;PMingLiU"/>
          <w:bCs/>
          <w:sz w:val="22"/>
          <w:szCs w:val="22"/>
        </w:rPr>
        <w:t>經費原始憑證檢核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受補助團體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補助事項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5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核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檢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V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統一發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檢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「收執聯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另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欄之阿拉伯數字與中文大寫金額書寫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法逐項填寫品名、數量、單價者，已檢附貨品明細清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業人之名稱、地址及統一編號已記明者，免加蓋統一發票專用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紙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發票」已先行影印一份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簽章後，再併同原始紙本電子發票向機關申請經費報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是否列有受補助團體統一編號，如無者，已加註並加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發票專用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如僅列貨品代號者，已加註貨品名稱，並由經手人簽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廠商收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欄中文大寫金額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列有店名、營利事業統一編號、地址、電話，缺漏者已補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載有「統一發票專用章」字樣者，應開立統一發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或團體領據或收據（鐘點費、出席費、表演費、場地費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「領據」或「收據」字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日期填寫完整，且支付單位（即受補助團體）已填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事由已填寫，且單價、數量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總額中文大寫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人姓名（或團體名稱）、身分證字號（非本國人士填寫護照號碼、團體填統一編號）、戶籍（或團體登記）地址填寫完整，並由領受人（或團體負責人、會計及出納）簽章清晰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鐘點費支付數與實際授課時數相符（檢附實際課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席費支付數與實際出席場數相符，且受補助單位人員不得支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機關人員及應邀機關指派出席代表不得支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費支付數與實際表演場數相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涉及所得稅及健保費補充保費部分，已分別依所得稅法及全民健康保險法規定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單位不得以自有場地出租列為場地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局承辦人簽章：                        警察局承辦人簽章：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僅補助金額之原始憑證須送回，並依經費支出明細表所列受補助項目依序裝訂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檢核結果請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，檢核結果為否者，請簡述不符情形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無該項原始憑證類別時，請在已檢核欄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6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32:00Z</dcterms:modified>
  <cp:revision>4</cp:revision>
  <dc:subject/>
  <dc:title>花蓮縣政府 函 </dc:title>
</cp:coreProperties>
</file>