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二】從業人員健康檢查對象及項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26"/>
        <w:gridCol w:w="4842"/>
      </w:tblGrid>
      <w:tr>
        <w:trPr>
          <w:trHeight w:val="2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從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健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康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檢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查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</w:t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住宿服務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服務人員、清潔人員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胸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光肺結核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傳染性眼疾檢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傳染性皮膚病檢查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視力檢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美髮美容業從業人員需加做此項，矯正視力兩眼均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0.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上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美髮美容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服務人員、清潔人員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浴室業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溫泉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服務人員、清潔人員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娛樂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服務人員、清潔人員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游泳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服務人員、清潔人員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影片映演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服務人員、清潔人員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胸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光肺結核檢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7:00Z</dcterms:created>
  <dc:creator> </dc:creator>
  <dc:description/>
  <cp:keywords/>
  <dc:language>en-US</dc:language>
  <cp:lastModifiedBy>SuperXP</cp:lastModifiedBy>
  <cp:lastPrinted>2008-09-29T14:56:00Z</cp:lastPrinted>
  <dcterms:modified xsi:type="dcterms:W3CDTF">2008-10-16T06:17:00Z</dcterms:modified>
  <cp:revision>2</cp:revision>
  <dc:subject/>
  <dc:title>花蓮縣政府 函 </dc:title>
</cp:coreProperties>
</file>