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center" w:pos="4415" w:leader="none"/>
        </w:tabs>
        <w:ind w:left="-24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花蓮縣衛生局所屬各鄉（鎮、市）衛生所暨花蓮縣慢性病防治所人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附表一</w:t>
      </w:r>
    </w:p>
    <w:p>
      <w:pPr>
        <w:pStyle w:val="Normal"/>
        <w:ind w:left="-240" w:hanging="0"/>
        <w:jc w:val="center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獎勵金發給作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規定         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               </w:t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179.95pt,7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</w:t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27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事業成本及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事業成本及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48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240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480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3pt" to="240pt,16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38400</wp:posOffset>
                </wp:positionH>
                <wp:positionV relativeFrom="paragraph">
                  <wp:posOffset>2057400</wp:posOffset>
                </wp:positionV>
                <wp:extent cx="2286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2pt" to="371.95pt,16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2pt" to="372pt,17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43400</wp:posOffset>
                </wp:positionH>
                <wp:positionV relativeFrom="paragraph">
                  <wp:posOffset>1143000</wp:posOffset>
                </wp:positionV>
                <wp:extent cx="838200" cy="571500"/>
                <wp:effectExtent l="121094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wedgeRectCallout">
                          <a:avLst>
                            <a:gd name="adj1" fmla="val -194319"/>
                            <a:gd name="adj2" fmla="val 2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刪除基本獎勵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90pt;width:65.95pt;height:44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刪除基本獎勵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384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2pt" to="192pt,18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445</wp:posOffset>
                </wp:positionH>
                <wp:positionV relativeFrom="paragraph">
                  <wp:posOffset>109855</wp:posOffset>
                </wp:positionV>
                <wp:extent cx="1456690" cy="1951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主要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用人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旅遊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修理保養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藥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物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折舊及攤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其他各項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53.7pt;mso-wrap-distance-left:9.05pt;mso-wrap-distance-right:9.05pt;mso-wrap-distance-top:0pt;mso-wrap-distance-bottom:0pt;margin-top:8.6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主要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用人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旅遊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修理保養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藥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物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折舊及攤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其他各項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86555</wp:posOffset>
                </wp:positionH>
                <wp:positionV relativeFrom="paragraph">
                  <wp:posOffset>338455</wp:posOffset>
                </wp:positionV>
                <wp:extent cx="14566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醫療作業基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6.65pt;mso-position-vertical-relative:text;margin-left:32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醫療作業基金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﹪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8400</wp:posOffset>
                </wp:positionH>
                <wp:positionV relativeFrom="paragraph">
                  <wp:posOffset>-33147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261pt" to="192pt,-23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2971800</wp:posOffset>
                </wp:positionV>
                <wp:extent cx="289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34pt" to="317.95pt,-23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ragraph">
                  <wp:posOffset>-2971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234pt" to="318pt,-2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-24003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9pt" to="54pt,-17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38600</wp:posOffset>
                </wp:positionH>
                <wp:positionV relativeFrom="paragraph">
                  <wp:posOffset>-24003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189pt" to="318pt,-16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48000</wp:posOffset>
                </wp:positionH>
                <wp:positionV relativeFrom="paragraph">
                  <wp:posOffset>-2057400</wp:posOffset>
                </wp:positionV>
                <wp:extent cx="175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62pt" to="377.95pt,-16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05200</wp:posOffset>
                </wp:positionH>
                <wp:positionV relativeFrom="paragraph">
                  <wp:posOffset>571500</wp:posOffset>
                </wp:positionV>
                <wp:extent cx="1752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pt" to="413.9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5755</wp:posOffset>
                </wp:positionH>
                <wp:positionV relativeFrom="paragraph">
                  <wp:posOffset>-3890645</wp:posOffset>
                </wp:positionV>
                <wp:extent cx="16090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事業收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06.3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事業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19755</wp:posOffset>
                </wp:positionH>
                <wp:positionV relativeFrom="paragraph">
                  <wp:posOffset>-2747645</wp:posOffset>
                </wp:positionV>
                <wp:extent cx="21424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醫療事業收支總淨餘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216.35pt;mso-position-vertical-relative:text;margin-left:245.65pt;mso-position-horizontal-relative:page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醫療事業收支總淨餘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33955</wp:posOffset>
                </wp:positionH>
                <wp:positionV relativeFrom="paragraph">
                  <wp:posOffset>-1833245</wp:posOffset>
                </wp:positionV>
                <wp:extent cx="12280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獎勵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9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-144.35pt;mso-position-vertical-relative:text;margin-left:19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獎勵金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95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﹪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1355</wp:posOffset>
                </wp:positionH>
                <wp:positionV relativeFrom="paragraph">
                  <wp:posOffset>109855</wp:posOffset>
                </wp:positionV>
                <wp:extent cx="21424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解繳衛生局當統籌基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8.6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解繳衛生局當統籌基金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1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﹪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055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服務獎勵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9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29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服務獎勵金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9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﹪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9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354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05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76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38755</wp:posOffset>
                </wp:positionH>
                <wp:positionV relativeFrom="paragraph">
                  <wp:posOffset>112395</wp:posOffset>
                </wp:positionV>
                <wp:extent cx="1075690" cy="349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醫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7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5pt;mso-wrap-distance-left:9.05pt;mso-wrap-distance-right:9.05pt;mso-wrap-distance-top:0pt;mso-wrap-distance-bottom:0pt;margin-top:8.85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醫師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7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﹪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96055</wp:posOffset>
                </wp:positionH>
                <wp:positionV relativeFrom="paragraph">
                  <wp:posOffset>112395</wp:posOffset>
                </wp:positionV>
                <wp:extent cx="18376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其他工作人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8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其他工作人員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3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﹪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-24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位醫師之鄉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二位醫師之鄉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508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41.95pt,0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-240" w:hanging="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  <w:u w:val="double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91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pt" to="330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91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30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91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30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91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29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53155</wp:posOffset>
                </wp:positionH>
                <wp:positionV relativeFrom="paragraph">
                  <wp:posOffset>338455</wp:posOffset>
                </wp:positionV>
                <wp:extent cx="1837690" cy="351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看診獎勵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8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65pt;mso-position-vertical-relative:text;margin-left:287.65pt;mso-position-horizontal-relative:page">
                <v:textbox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看診獎勵金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8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﹪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u w:val="double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90955</wp:posOffset>
                </wp:positionH>
                <wp:positionV relativeFrom="paragraph">
                  <wp:posOffset>109855</wp:posOffset>
                </wp:positionV>
                <wp:extent cx="1911985" cy="3517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醫師兼任行政主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20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7.7pt;mso-wrap-distance-left:9.05pt;mso-wrap-distance-right:9.05pt;mso-wrap-distance-top:0pt;mso-wrap-distance-bottom:0pt;margin-top:8.65pt;mso-position-vertical-relative:text;margin-left:10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醫師兼任行政主管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20﹪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>﹪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Cs/>
          <w:color w:val="000000"/>
          <w:sz w:val="22"/>
          <w:szCs w:val="22"/>
          <w:u w:val="double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  <w:u w:val="double"/>
        </w:rPr>
        <w:t>獎勵金分配架構圖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  <w:u w:val="double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  <w:u w:val="doub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40:00Z</dcterms:created>
  <dc:creator>ww</dc:creator>
  <dc:description/>
  <dc:language>en-US</dc:language>
  <cp:lastModifiedBy>ww</cp:lastModifiedBy>
  <cp:lastPrinted>2015-12-24T11:15:00Z</cp:lastPrinted>
  <dcterms:modified xsi:type="dcterms:W3CDTF">2016-06-29T01:40:00Z</dcterms:modified>
  <cp:revision>2</cp:revision>
  <dc:subject/>
  <dc:title>花蓮縣政府 函 </dc:title>
</cp:coreProperties>
</file>