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花蓮縣食品安全會報工作小組各局處權責劃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580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-36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59"/>
        <w:gridCol w:w="1832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機關（單位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權責劃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衛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局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198" w:hanging="19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食品安全聯合稽查及取締事務綜合規劃。</w:t>
            </w:r>
          </w:p>
          <w:p>
            <w:pPr>
              <w:pStyle w:val="Style22"/>
              <w:spacing w:lineRule="exact" w:line="400"/>
              <w:ind w:left="198" w:hanging="19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理食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安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監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違法食品資料之蒐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判定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者依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檢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法情資予地方法院檢察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偵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Style22"/>
              <w:spacing w:lineRule="exact" w:line="400"/>
              <w:ind w:left="198" w:hanging="19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針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食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衛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面稽查取締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強源頭管理，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監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市售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食品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衛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安全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保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局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198" w:hanging="19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執行轄內與食品相關之污染源之稽查與督導，依地緣關係找尋污染源。</w:t>
            </w:r>
          </w:p>
          <w:p>
            <w:pPr>
              <w:pStyle w:val="Style22"/>
              <w:spacing w:lineRule="exact" w:line="400"/>
              <w:ind w:left="198" w:hanging="19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針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食品相關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污染源追蹤、調查、監控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稽查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檢驗作業，並管制污染源。</w:t>
            </w:r>
          </w:p>
          <w:p>
            <w:pPr>
              <w:pStyle w:val="Style22"/>
              <w:spacing w:lineRule="exact" w:line="400"/>
              <w:ind w:left="198" w:hanging="19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食品業及餐飲業之廢棄物（廢油、廚餘等）、廢水、噪音、氣味之稽查與管理。</w:t>
            </w:r>
          </w:p>
          <w:p>
            <w:pPr>
              <w:pStyle w:val="Style22"/>
              <w:spacing w:lineRule="exact" w:line="400"/>
              <w:ind w:left="198" w:hanging="198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針對毒性化學物質查察及管理，避免危害人體健康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21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處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198" w:hanging="19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結合學校課程，加強教師及學生建立良好食品安全觀念。</w:t>
            </w:r>
          </w:p>
          <w:p>
            <w:pPr>
              <w:pStyle w:val="Style22"/>
              <w:spacing w:lineRule="exact" w:line="400"/>
              <w:ind w:left="198" w:hanging="19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理食品安全親職教育，將食品安全觀念深入家庭及社區。</w:t>
            </w:r>
          </w:p>
          <w:p>
            <w:pPr>
              <w:pStyle w:val="Style22"/>
              <w:spacing w:lineRule="exact" w:line="400"/>
              <w:ind w:left="198" w:hanging="19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園食品衛生安全督導及查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農業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動植物防疫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198" w:hanging="19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農產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農、漁、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稽查輔導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藥物之管制與追蹤。</w:t>
            </w:r>
          </w:p>
          <w:p>
            <w:pPr>
              <w:pStyle w:val="Style22"/>
              <w:spacing w:lineRule="exact" w:line="400"/>
              <w:ind w:left="198" w:hanging="19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上市農產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農、漁、畜、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有害物質及藥物殘留之管控及追蹤。</w:t>
            </w:r>
          </w:p>
          <w:p>
            <w:pPr>
              <w:pStyle w:val="Style22"/>
              <w:spacing w:lineRule="exact" w:line="400"/>
              <w:ind w:left="198" w:hanging="19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落實飼料與飼料油脂製造、進口、販售、使用業者之管理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防範流入食品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Style22"/>
              <w:spacing w:lineRule="exact" w:line="400"/>
              <w:ind w:left="198" w:hanging="19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強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驗證農產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有機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產銷履歷驗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A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等）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管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查處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光處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198" w:hanging="19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查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業登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業者之正確性及相關資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Style22"/>
              <w:spacing w:lineRule="exact" w:line="400"/>
              <w:ind w:left="198" w:hanging="19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食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廠登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輔導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管理作業。</w:t>
            </w:r>
          </w:p>
          <w:p>
            <w:pPr>
              <w:pStyle w:val="Style22"/>
              <w:spacing w:lineRule="exact" w:line="400"/>
              <w:ind w:left="198" w:hanging="19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強督導各鄉鎮市公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公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零售市場環境衛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之輔導管理及改善。</w:t>
            </w:r>
          </w:p>
          <w:p>
            <w:pPr>
              <w:pStyle w:val="Style22"/>
              <w:spacing w:lineRule="exact" w:line="400"/>
              <w:ind w:left="198" w:hanging="19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督導及查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產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進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工業用油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廠之申報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政風處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198" w:hanging="19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視需要會同參與食安管理之專案稽查或抽（複）查作業，並就公務機密維護、廉政倫理遵行、稽查程序正義及現場偶突事件反映協處等提供協助。</w:t>
            </w:r>
          </w:p>
          <w:p>
            <w:pPr>
              <w:pStyle w:val="Style22"/>
              <w:spacing w:lineRule="exact" w:line="400"/>
              <w:ind w:left="198" w:hanging="19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針對可能之行政違失因素，適時協同業管單位研採預防措施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消費者保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官室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198" w:hanging="19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受理民眾消費爭議，並提供消費者保護相關法令之諮詢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協助食品安全事件訴訟事宜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Style22"/>
              <w:spacing w:lineRule="exact" w:line="400"/>
              <w:ind w:left="198" w:hanging="19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推動消費者權益保護業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警察局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-23" w:hanging="1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政機關實施取締、稽查、檢查、到場、強制及其他職務事項，遇有危害非警察協助不足以排除或因該危害有妨害公安秩序時，協助維護現場秩序及執行人員與設備之安全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98" w:hanging="198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37:00Z</dcterms:created>
  <dc:creator>ww</dc:creator>
  <dc:description/>
  <dc:language>en-US</dc:language>
  <cp:lastModifiedBy>ww</cp:lastModifiedBy>
  <cp:lastPrinted>2004-12-28T09:51:00Z</cp:lastPrinted>
  <dcterms:modified xsi:type="dcterms:W3CDTF">2015-11-16T08:37:00Z</dcterms:modified>
  <cp:revision>2</cp:revision>
  <dc:subject/>
  <dc:title>花蓮縣政府 函 </dc:title>
</cp:coreProperties>
</file>