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都市計畫回饋代金分期繳納申請書</w:t>
      </w:r>
    </w:p>
    <w:tbl>
      <w:tblPr>
        <w:tblW w:w="99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1707"/>
        <w:gridCol w:w="1560"/>
        <w:gridCol w:w="1529"/>
        <w:gridCol w:w="1528"/>
        <w:gridCol w:w="1972"/>
      </w:tblGrid>
      <w:tr>
        <w:trPr>
          <w:trHeight w:val="284" w:hRule="atLeast"/>
        </w:trPr>
        <w:tc>
          <w:tcPr>
            <w:tcW w:w="6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土    地    標    示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物座落（建號）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人</w:t>
            </w:r>
          </w:p>
        </w:tc>
      </w:tr>
      <w:tr>
        <w:trPr>
          <w:trHeight w:val="284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（鎮、市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w w:val="90"/>
                <w:sz w:val="36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36"/>
              </w:rPr>
              <w:t>應繳回饋代金總額：新台幣   仟   佰   拾   萬   仟   佰  拾   元整</w:t>
            </w:r>
          </w:p>
        </w:tc>
      </w:tr>
      <w:tr>
        <w:trPr>
          <w:trHeight w:val="1684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分期繳納期數及每期繳納金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170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檢附文件：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土地、建物登記簿、地籍圖謄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建造執照或使用執照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符合申請條件之相關文件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金融機構之履約保證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花蓮縣政府核定應繳納回饋金之文件（如回饋代金核算單等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firstLine="3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姓名：</w:t>
            </w:r>
          </w:p>
          <w:p>
            <w:pPr>
              <w:pStyle w:val="Normal"/>
              <w:spacing w:lineRule="exact" w:line="600"/>
              <w:ind w:firstLine="3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  <w:p>
            <w:pPr>
              <w:pStyle w:val="Normal"/>
              <w:spacing w:lineRule="exact" w:line="600"/>
              <w:ind w:firstLine="3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      址：</w:t>
            </w:r>
          </w:p>
          <w:p>
            <w:pPr>
              <w:pStyle w:val="Normal"/>
              <w:spacing w:lineRule="exact" w:line="600"/>
              <w:ind w:firstLine="3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聯 絡 電話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花蓮縣政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說明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依「花蓮縣變更都市計畫書回饋代金分期繳納作業辦法」規定辦理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分期繳納期數及期間由申請人視情況決定，每期應繳金額及最低應繳金額應依本辦法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規定辦理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申請分期繳納利率依本辦法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規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應繳回饋代金總額繳納完畢取得證明書，始得依本辦法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規定辬理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54:00Z</dcterms:created>
  <dc:creator>user</dc:creator>
  <dc:description/>
  <dc:language>en-US</dc:language>
  <cp:lastModifiedBy> </cp:lastModifiedBy>
  <cp:lastPrinted>2007-03-08T15:26:00Z</cp:lastPrinted>
  <dcterms:modified xsi:type="dcterms:W3CDTF">2007-05-08T03:54:00Z</dcterms:modified>
  <cp:revision>2</cp:revision>
  <dc:subject/>
  <dc:title>土地標示</dc:title>
</cp:coreProperties>
</file>