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【附表一】</w:t>
      </w:r>
    </w:p>
    <w:tbl>
      <w:tblPr>
        <w:tblW w:w="8280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7"/>
        <w:gridCol w:w="5593"/>
      </w:tblGrid>
      <w:tr>
        <w:trPr>
          <w:trHeight w:val="3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使用執照最後一次登載類組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作為下列類組中之使用項目及規模者，得免再變更使用執照</w:t>
            </w:r>
          </w:p>
        </w:tc>
      </w:tr>
      <w:tr>
        <w:trPr>
          <w:trHeight w:val="4476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2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類組之下列使用項目：</w:t>
            </w:r>
          </w:p>
          <w:p>
            <w:pPr>
              <w:pStyle w:val="Normal"/>
              <w:spacing w:lineRule="exact" w:line="360"/>
              <w:ind w:hanging="2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住宅、集合住宅、公寓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1" w:right="120" w:hanging="1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地面第一層變更為下列使用類組（得含夾層）：</w:t>
            </w:r>
          </w:p>
          <w:p>
            <w:pPr>
              <w:pStyle w:val="Normal"/>
              <w:spacing w:lineRule="exact" w:line="360"/>
              <w:ind w:left="1120" w:right="12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Ｄ５類組：面積低於二百平方公尺之補習班及訓練班。</w:t>
            </w:r>
          </w:p>
          <w:p>
            <w:pPr>
              <w:pStyle w:val="Normal"/>
              <w:spacing w:lineRule="exact" w:line="360"/>
              <w:ind w:left="1120" w:right="12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Ｇ２類組：面積低於五百平方公尺之票卷金融機構、一般事務所、自由職業事務所、辦公室、旅遊及運輸業之辦公室、投資顧問業之辦公室。</w:t>
            </w:r>
          </w:p>
          <w:p>
            <w:pPr>
              <w:pStyle w:val="Normal"/>
              <w:spacing w:lineRule="exact" w:line="360"/>
              <w:ind w:left="1120" w:right="12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Ｇ３類組：面積低於一百五十平方公尺之捐血中心、醫事技術機構、理髮場所（未將場所加以區隔且非包廂式）、按摩場所（未將場所加以區隔且非包廂式）、美容院、洗衣店、診所、店舖、一般零售場所、日常用品零售場所、便利商店、餐廳、冷飲店、一般咖啡館（廳、店）（無服務生陪侍）、飲茶（茶藝館）（無服務生陪侍）。</w:t>
            </w:r>
          </w:p>
          <w:p>
            <w:pPr>
              <w:pStyle w:val="Normal"/>
              <w:spacing w:lineRule="exact" w:line="360"/>
              <w:ind w:left="1120" w:right="12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Ｈ１類組：宿舍、低於五百平方公尺之招待所。</w:t>
            </w:r>
          </w:p>
        </w:tc>
      </w:tr>
      <w:tr>
        <w:trPr>
          <w:trHeight w:val="4482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2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Ｈ１類組之下列使用項目：宿舍、招待所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1" w:right="120" w:hanging="1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地面第一層變更為下列使用類組（得含夾層）：</w:t>
            </w:r>
          </w:p>
          <w:p>
            <w:pPr>
              <w:pStyle w:val="Normal"/>
              <w:spacing w:lineRule="exact" w:line="360"/>
              <w:ind w:left="1120" w:right="12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Ｄ５類組：面積低於二百平方公尺之補習班及訓練班。</w:t>
            </w:r>
          </w:p>
          <w:p>
            <w:pPr>
              <w:pStyle w:val="Normal"/>
              <w:spacing w:lineRule="exact" w:line="360"/>
              <w:ind w:left="1120" w:right="12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Ｇ２類組：面積低於五百平方公尺之票卷金融機構、一般事務所、自由職業事務所、辦公室、旅遊及運輸業之辦公室、投資顧問業之辦公室。</w:t>
            </w:r>
          </w:p>
          <w:p>
            <w:pPr>
              <w:pStyle w:val="Normal"/>
              <w:spacing w:lineRule="exact" w:line="360"/>
              <w:ind w:left="1120" w:right="12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Ｇ３類組：面積低於一百五十平方公尺之捐血中心、醫事技術機構、理髮場所（未將場所加以區隔且非包廂式）、按摩場所（未將場所加以區隔且非包廂式）、美容院、洗衣店、診所、店舖、一般零售場所、日常用品零售場所、便利商店、餐廳、冷飲店、一般咖啡館（廳、店）（無服務生陪侍）、飲茶（茶藝館）（無服務生陪侍）。</w:t>
            </w:r>
          </w:p>
          <w:p>
            <w:pPr>
              <w:pStyle w:val="Normal"/>
              <w:spacing w:lineRule="exact" w:line="360"/>
              <w:ind w:left="1120" w:right="12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類組：住宅、集合住宅、公寓。</w:t>
            </w:r>
          </w:p>
        </w:tc>
      </w:tr>
      <w:tr>
        <w:trPr>
          <w:trHeight w:val="3755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類組之下列使用項目：</w:t>
            </w:r>
          </w:p>
          <w:p>
            <w:pPr>
              <w:pStyle w:val="Normal"/>
              <w:spacing w:lineRule="exact" w:line="360"/>
              <w:ind w:hanging="2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捐血中心、醫事技術機構、理髮場所（未將場所加以區隔且非包廂式）、按摩場所（未將場所加以區隔且非包廂式）、美容院、洗衣店、診所、店舖、一般零售場所、日常用品零售場所、便利商店、餐廳、冷飲店、一般咖啡館（廳、店）（無服務生陪侍）、飲茶（茶藝館）（無服務生陪侍）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1" w:right="120" w:hanging="1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地面第一層變更為下列使用類組（得含夾層）：</w:t>
            </w:r>
          </w:p>
          <w:p>
            <w:pPr>
              <w:pStyle w:val="Normal"/>
              <w:spacing w:lineRule="exact" w:line="360"/>
              <w:ind w:left="1120" w:right="12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Ｄ５類組：面積低於二百平方公尺之補習班及訓練班。</w:t>
            </w:r>
          </w:p>
          <w:p>
            <w:pPr>
              <w:pStyle w:val="Normal"/>
              <w:spacing w:lineRule="exact" w:line="360"/>
              <w:ind w:left="1120" w:right="12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Ｇ２類組：面積低於五百平方公尺之票卷金融機構、一般事務所、自由職業事務所、辦公室、旅遊及運輸業之辦公室、投資顧問業之辦公室。</w:t>
            </w:r>
          </w:p>
          <w:p>
            <w:pPr>
              <w:pStyle w:val="Normal"/>
              <w:spacing w:lineRule="exact" w:line="360"/>
              <w:ind w:left="1120" w:right="12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Ｈ１類組：宿舍、低於五百平方公尺之招待所。</w:t>
            </w:r>
          </w:p>
          <w:p>
            <w:pPr>
              <w:pStyle w:val="Normal"/>
              <w:spacing w:lineRule="exact" w:line="360"/>
              <w:ind w:left="1120" w:right="12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Ｈ２類組：住宅、民宿。</w:t>
            </w:r>
          </w:p>
        </w:tc>
      </w:tr>
      <w:tr>
        <w:trPr>
          <w:trHeight w:val="3705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類組之下列使用項目：</w:t>
            </w:r>
          </w:p>
          <w:p>
            <w:pPr>
              <w:pStyle w:val="Normal"/>
              <w:spacing w:lineRule="exact" w:line="360"/>
              <w:ind w:hanging="2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票卷金融機構、一般事務所、自由職業事務所、辦公室、旅遊及運輸業之辦公室、投資顧問業之辦公室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1" w:right="120" w:hanging="1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地面第一層變更為下列使用類組（得含夾層）：</w:t>
            </w:r>
          </w:p>
          <w:p>
            <w:pPr>
              <w:pStyle w:val="Normal"/>
              <w:spacing w:lineRule="exact" w:line="360"/>
              <w:ind w:left="1120" w:right="12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Ｄ５類組：面積低於二百平方公尺之補習班及訓練班。</w:t>
            </w:r>
          </w:p>
          <w:p>
            <w:pPr>
              <w:pStyle w:val="Normal"/>
              <w:spacing w:lineRule="exact" w:line="360"/>
              <w:ind w:left="1120" w:right="12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Ｇ３類組：面積低於一百五十平方公尺之捐血中心、醫事技術機構、理髮場所（未將場所加以區隔且非包廂式）、按摩場所（未將場所加以區隔且非包廂式）、美容院、洗衣店、診所、店舖、一般零售場所、日常用品零售場所、便利商店、餐廳、冷飲店、一般咖啡館（廳、店）（無服務生陪侍）、飲茶（茶藝館）（無服務生陪侍）。</w:t>
            </w:r>
          </w:p>
          <w:p>
            <w:pPr>
              <w:pStyle w:val="Normal"/>
              <w:spacing w:lineRule="exact" w:line="360"/>
              <w:ind w:left="1120" w:right="12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Ｈ１類組：宿舍、低於五百平方公尺之招待所。</w:t>
            </w:r>
          </w:p>
          <w:p>
            <w:pPr>
              <w:pStyle w:val="Normal"/>
              <w:spacing w:lineRule="exact" w:line="360"/>
              <w:ind w:left="1120" w:right="12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Ｈ２類組：住宅、民宿。</w:t>
            </w:r>
          </w:p>
        </w:tc>
      </w:tr>
      <w:tr>
        <w:trPr>
          <w:trHeight w:val="4466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2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Ｄ５類組之下列使用項目：補習班、訓練班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1" w:right="120" w:hanging="1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地面第一層變更為下列使用類組（得含夾層）：</w:t>
            </w:r>
          </w:p>
          <w:p>
            <w:pPr>
              <w:pStyle w:val="Normal"/>
              <w:spacing w:lineRule="exact" w:line="360"/>
              <w:ind w:left="1120" w:right="12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Ｇ３類組：面積低於一百五十平方公尺之捐血中心、醫事技術機構、理髮場所（未將場所加以區隔且非包廂式）、按摩場所（未將場所加以區隔且非包廂式）、美容院、洗衣店、診所、店舖、一般零售場所、日常用品零售場所、便利商店、餐廳、冷飲店、一般咖啡館（廳、店）（無服務生陪侍）、飲茶（茶藝館）（無服務生陪侍）。</w:t>
            </w:r>
          </w:p>
          <w:p>
            <w:pPr>
              <w:pStyle w:val="Normal"/>
              <w:spacing w:lineRule="exact" w:line="360"/>
              <w:ind w:left="1120" w:right="12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Ｇ２組：面積低於五百平方公尺之票卷金融機構、一般事務所、自由職業事務所、辦公室、旅遊及運輸業之辦公室、投資顧問業之辦公室。</w:t>
            </w:r>
          </w:p>
          <w:p>
            <w:pPr>
              <w:pStyle w:val="Normal"/>
              <w:spacing w:lineRule="exact" w:line="360"/>
              <w:ind w:left="1120" w:right="12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Ｈ１類組：宿舍、低於五百平方公尺之招待所。</w:t>
            </w:r>
          </w:p>
          <w:p>
            <w:pPr>
              <w:pStyle w:val="Normal"/>
              <w:spacing w:lineRule="exact" w:line="360"/>
              <w:ind w:left="1120" w:right="120" w:hanging="100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Ｈ２類組：住宅、民宿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8:00Z</dcterms:created>
  <dc:creator>ww</dc:creator>
  <dc:description/>
  <cp:keywords/>
  <dc:language>en-US</dc:language>
  <cp:lastModifiedBy>SuperXP</cp:lastModifiedBy>
  <dcterms:modified xsi:type="dcterms:W3CDTF">2010-04-26T06:28:00Z</dcterms:modified>
  <cp:revision>2</cp:revision>
  <dc:subject/>
  <dc:title>【附表一】</dc:title>
</cp:coreProperties>
</file>