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表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縣政府轄區內執行業務建築師違規懲戒通知單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華民國○○○年○○月○○日</w:t>
      </w:r>
    </w:p>
    <w:p>
      <w:pPr>
        <w:pStyle w:val="Normal"/>
        <w:spacing w:lineRule="exact" w:line="44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下列□設計人□監造人疑因違反建築師法規定，擬提請  貴委員會審議，茲檢附有關違規資料移請  貴府轉送花蓮縣建築師懲戒委員會辦理懲戒為荷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此    致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花蓮縣政府             轉送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建築師懲戒委員會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ind w:firstLine="2545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移付單位名稱：</w:t>
      </w:r>
    </w:p>
    <w:p>
      <w:pPr>
        <w:pStyle w:val="Normal"/>
        <w:spacing w:lineRule="exact" w:line="400"/>
        <w:ind w:firstLine="2545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單 位 地  址：</w:t>
      </w:r>
    </w:p>
    <w:p>
      <w:pPr>
        <w:pStyle w:val="Normal"/>
        <w:spacing w:lineRule="exact" w:line="400"/>
        <w:ind w:firstLine="2545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人及電話：</w:t>
      </w:r>
    </w:p>
    <w:p>
      <w:pPr>
        <w:pStyle w:val="Normal"/>
        <w:spacing w:lineRule="exact" w:line="400"/>
        <w:ind w:firstLine="2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</w:tblGrid>
      <w:tr>
        <w:trPr>
          <w:trHeight w:val="5646" w:hRule="atLeast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建築師基本資料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□監造建築師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證字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地址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工程概要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造人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座落地址：花蓮縣    市、鄉、鎮       路（街）   段    巷   號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層    數：地上       層、地下      層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座落地號：花蓮縣     市、鄉、鎮      段  小段      地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程名稱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20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建造執照字號：  </w:t>
            </w:r>
          </w:p>
          <w:p>
            <w:pPr>
              <w:pStyle w:val="Normal"/>
              <w:spacing w:lineRule="exact" w:line="320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使用執照字號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程種類：□供公眾使用建築物        □非供公眾使用建築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築物為：□公共工程                □一般民間工程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註：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一案僅能一提。</w:t>
      </w:r>
    </w:p>
    <w:p>
      <w:pPr>
        <w:pStyle w:val="Normal"/>
        <w:spacing w:lineRule="exact" w:line="400"/>
        <w:ind w:left="970" w:hanging="55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）移付單位名稱如為機關請用印信，如為利害關係人請簽名蓋章。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3806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違規條文：如違反法條係兩條以上時，請自行加填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築師法第     條第     項第     款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築法  第     條第     項第     款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違規事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違規種類： □建築師簽證不實。</w:t>
            </w:r>
          </w:p>
          <w:p>
            <w:pPr>
              <w:pStyle w:val="Normal"/>
              <w:spacing w:lineRule="exact" w:line="320"/>
              <w:ind w:firstLine="19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違反其他約定之監造事項。</w:t>
            </w:r>
          </w:p>
          <w:p>
            <w:pPr>
              <w:pStyle w:val="Normal"/>
              <w:spacing w:lineRule="exact" w:line="320"/>
              <w:ind w:firstLine="19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違反都市計畫法或建築法。</w:t>
            </w:r>
          </w:p>
          <w:p>
            <w:pPr>
              <w:pStyle w:val="Normal"/>
              <w:spacing w:lineRule="exact" w:line="320"/>
              <w:ind w:right="91" w:firstLine="19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。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371" w:right="9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違規證據：（如相片、查驗單。鑑定報告書、委託契約書）有關委託鑑定時請載明鑑定建築師是否設計得當、鑑定損害原因及責任歸屬，以利本委員辦理懲處。</w:t>
            </w:r>
          </w:p>
          <w:p>
            <w:pPr>
              <w:pStyle w:val="Normal"/>
              <w:spacing w:lineRule="exact" w:line="320"/>
              <w:ind w:right="9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988" w:right="91" w:hanging="7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實詳述：（註：１建築師懲戒委員會係採決議制，且僅針對移付原因審議，不負其他調查責任，故移付機關務必詳細查明違反法條、違規事實、原因鑑定並敘明發生日期、經過情形。另請針對疑涉違規條文之證據詳述，餘與懲處之條文無關部分，請勿贅述。２懲戒會議召開時，務請移付機關科室主管率同相關承辦員出席供委員咨詢。３欄位不足時，請自行加頁。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88"/>
        </w:tabs>
        <w:ind w:left="988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7:00Z</dcterms:created>
  <dc:creator> </dc:creator>
  <dc:description/>
  <cp:keywords/>
  <dc:language>en-US</dc:language>
  <cp:lastModifiedBy>吳美瑩</cp:lastModifiedBy>
  <cp:lastPrinted>2004-12-28T09:51:00Z</cp:lastPrinted>
  <dcterms:modified xsi:type="dcterms:W3CDTF">2014-06-11T03:27:00Z</dcterms:modified>
  <cp:revision>2</cp:revision>
  <dc:subject/>
  <dc:title>花蓮縣政府 函 </dc:title>
</cp:coreProperties>
</file>