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二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871470" cy="8493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8493120"/>
                          <a:chOff x="0" y="0"/>
                          <a:chExt cx="2871360" cy="8493120"/>
                        </a:xfrm>
                      </wpg:grpSpPr>
                      <wps:wsp>
                        <wps:cNvSpPr txBox="1"/>
                        <wps:spPr>
                          <a:xfrm>
                            <a:off x="220320" y="0"/>
                            <a:ext cx="24296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利害關係人、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或建築師公會提出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4304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管機關交付懲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27368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被付懲戒人於20日內答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80468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送交業務主管機關提供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33568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製作初審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86632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委員初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39732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準備提案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92796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會議日期、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45896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與會人員到會陳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52060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製作決議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989960"/>
                            <a:ext cx="24296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召開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8174880"/>
                            <a:ext cx="1325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府檢卷答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7431480"/>
                            <a:ext cx="13258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內政部建築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懲戒覆審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2120"/>
                            <a:ext cx="13244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刊登公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執行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051600"/>
                            <a:ext cx="24296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決議書10內送達被付懲戒人，副本送內政部建築師懲戒覆審委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6689160"/>
                            <a:ext cx="4413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覆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689160"/>
                            <a:ext cx="44064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逾期未申請覆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568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2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8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3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8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3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9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4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9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55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60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400" y="6582960"/>
                            <a:ext cx="72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58296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9680" y="81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226.1pt;height:668.75pt" coordorigin="1980,540" coordsize="4522,13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7;top:540;width:382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利害關係人、主管機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或建築師公會提出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710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管機關交付懲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2546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被付懲戒人於20日內答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382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送交業務主管機關提供意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4219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製作初審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5054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委員初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5890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準備提案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6726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會議日期、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7562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與會人員到會陳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9234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製作決議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8398;width:38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召開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13414;width:208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府檢卷答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12243;width:208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內政部建築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懲戒覆審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3079;width:208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刊登公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執行列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0070;width:382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決議書10內送達被付懲戒人，副本送內政部建築師懲戒覆審委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61;top:11074;width:694;height:11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覆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1074;width:693;height:20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逾期未申請覆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1;top:1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2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3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42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5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5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6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7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83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9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10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023,10907" to="3023,13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8,10907" to="5458,1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60;top:13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花蓮縣政府辦理建築師懲戒業務作業流程圖</w:t>
      </w:r>
      <w:r>
        <w:br w:type="page"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8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6-11T03:28:00Z</dcterms:modified>
  <cp:revision>2</cp:revision>
  <dc:subject/>
  <dc:title>花蓮縣政府 函 </dc:title>
</cp:coreProperties>
</file>