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242"/>
        <w:gridCol w:w="1273"/>
        <w:gridCol w:w="2098"/>
        <w:gridCol w:w="1132"/>
        <w:gridCol w:w="3081"/>
      </w:tblGrid>
      <w:tr>
        <w:trPr>
          <w:trHeight w:val="736" w:hRule="exac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50"/>
              </w:rPr>
            </w:pPr>
            <w:r>
              <w:rPr>
                <w:rFonts w:ascii="標楷體" w:hAnsi="標楷體" w:eastAsia="標楷體"/>
                <w:sz w:val="50"/>
              </w:rPr>
              <w:t>金門縣公共車船管理處編制表</w:t>
            </w:r>
          </w:p>
        </w:tc>
      </w:tr>
      <w:tr>
        <w:trPr>
          <w:trHeight w:val="736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官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員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>
          <w:trHeight w:val="736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處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薦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薦任第九職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薦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薦任第六職等至薦任第七職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務課、總務課、機務課</w:t>
            </w:r>
          </w:p>
        </w:tc>
      </w:tr>
      <w:tr>
        <w:trPr>
          <w:trHeight w:val="736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場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由機務課長兼任</w:t>
            </w:r>
          </w:p>
        </w:tc>
      </w:tr>
      <w:tr>
        <w:trPr>
          <w:trHeight w:val="1023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稽查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第四職等至委任第五職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得列薦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其中一人係由本職稱一人與調度員職稱一人，合併計給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933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站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或薦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第五職等或薦任第六職等至薦任第七職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或薦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第五職等或薦任第六職等至薦任第七職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技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或薦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第五職等或薦任第六職等至薦任第七職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務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第四職等至委任第五職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一人得薦任</w:t>
            </w:r>
          </w:p>
        </w:tc>
      </w:tr>
      <w:tr>
        <w:trPr>
          <w:trHeight w:val="736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調度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第四職等至委任第五職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技術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第四職等至委任第五職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得列薦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係單一編制計給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736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事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第三職等至委任第五職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書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任第一職等至委任第三職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管理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由本處派員兼任</w:t>
            </w:r>
          </w:p>
        </w:tc>
      </w:tr>
      <w:tr>
        <w:trPr>
          <w:trHeight w:val="125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計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計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薦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薦任第六職等至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薦任第七職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九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911" w:hanging="911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附註：本編制表所列職稱、官等職等，應適用「癸、其他機關職務列等表之五」之規定，該職務列等表修正時亦同。</w:t>
            </w:r>
          </w:p>
        </w:tc>
      </w:tr>
    </w:tbl>
    <w:p>
      <w:pPr>
        <w:pStyle w:val="Normal"/>
        <w:jc w:val="distribut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49:00Z</dcterms:created>
  <dc:creator>a</dc:creator>
  <dc:description/>
  <dc:language>en-US</dc:language>
  <cp:lastModifiedBy>Morris</cp:lastModifiedBy>
  <cp:lastPrinted>2004-08-20T10:28:00Z</cp:lastPrinted>
  <dcterms:modified xsi:type="dcterms:W3CDTF">2006-09-07T06:49:00Z</dcterms:modified>
  <cp:revision>2</cp:revision>
  <dc:subject/>
  <dc:title>福建省金門縣公共車船管理處編制員額表</dc:title>
</cp:coreProperties>
</file>