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金門縣政府補助</w:t>
      </w:r>
      <w:r>
        <w:rPr>
          <w:rFonts w:ascii="標楷體" w:hAnsi="標楷體" w:eastAsia="標楷體"/>
          <w:b/>
          <w:sz w:val="28"/>
          <w:szCs w:val="28"/>
        </w:rPr>
        <w:t>影視共同行銷金門觀光發展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補助案件申請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　　　　　　　　　　　　</w:t>
      </w:r>
      <w:r>
        <w:rPr>
          <w:rFonts w:ascii="標楷體" w:hAnsi="標楷體" w:eastAsia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申請日期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年   月   日</w:t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660"/>
        <w:gridCol w:w="1140"/>
        <w:gridCol w:w="705"/>
        <w:gridCol w:w="735"/>
        <w:gridCol w:w="1290"/>
        <w:gridCol w:w="270"/>
        <w:gridCol w:w="480"/>
        <w:gridCol w:w="240"/>
        <w:gridCol w:w="720"/>
        <w:gridCol w:w="1039"/>
      </w:tblGrid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　　稱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案字號或統一編號或身分證字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　　址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申請單位負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自然人免填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申請單位連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自然人免填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  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申請補助案名稱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申請補助案摘要說明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經費來源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需求經費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籌經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補助經費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機關補助金額</w:t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金融機構名稱與帳戶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機構名稱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機構帳戶</w:t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申請表應附附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文件是否檢附</w:t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預定辦理期程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預期效益摘要說明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5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04:00Z</dcterms:created>
  <dc:creator>sam</dc:creator>
  <dc:description/>
  <cp:keywords/>
  <dc:language>en-US</dc:language>
  <cp:lastModifiedBy>pcadmin</cp:lastModifiedBy>
  <dcterms:modified xsi:type="dcterms:W3CDTF">2012-12-17T00:04:00Z</dcterms:modified>
  <cp:revision>2</cp:revision>
  <dc:subject/>
  <dc:title>「金門縣政府九十二年度補助協同推動金門觀光發展」</dc:title>
</cp:coreProperties>
</file>