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2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宿輔導團專家輔導費核支金額</w:t>
      </w:r>
    </w:p>
    <w:p>
      <w:pPr>
        <w:pStyle w:val="Normal"/>
        <w:spacing w:lineRule="exact" w:line="700"/>
        <w:jc w:val="center"/>
        <w:rPr/>
      </w:pPr>
      <w:r>
        <w:rPr/>
        <w:t>彙整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00"/>
        <w:gridCol w:w="1542"/>
        <w:gridCol w:w="2598"/>
        <w:gridCol w:w="2434"/>
      </w:tblGrid>
      <w:tr>
        <w:trPr>
          <w:trHeight w:val="10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天一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二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二家民宿經營者聯合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二天一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每名專家每一天輔導費計算方式為：二千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三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三家民宿經營者聯合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一輔導行程天數至少三天二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名專家每一天輔導費計算方式為：二千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以三天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日每一民宿輔導行程至少需達半日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日分早、中、晚三個半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未達上述要求者，當日該家民宿輔導行程不核撥輔導費。</w:t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 w:before="0" w:after="180"/>
        <w:ind w:left="-2" w:right="-506" w:hanging="358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7:00Z</dcterms:created>
  <dc:creator>MC SYSTEM</dc:creator>
  <dc:description/>
  <cp:keywords/>
  <dc:language>en-US</dc:language>
  <cp:lastModifiedBy>ww</cp:lastModifiedBy>
  <cp:lastPrinted>2016-01-27T11:52:00Z</cp:lastPrinted>
  <dcterms:modified xsi:type="dcterms:W3CDTF">2016-02-24T06:41:00Z</dcterms:modified>
  <cp:revision>3</cp:revision>
  <dc:subject/>
  <dc:title>一、 </dc:title>
</cp:coreProperties>
</file>