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34" w:hanging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五</w:t>
      </w:r>
    </w:p>
    <w:p>
      <w:pPr>
        <w:pStyle w:val="Normal"/>
        <w:spacing w:lineRule="exact" w:line="360" w:before="180" w:after="180"/>
        <w:ind w:right="-334" w:hanging="0"/>
        <w:jc w:val="center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一百零五年度獎助民宿申請經營輔導團」輔導意見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20"/>
        <w:gridCol w:w="198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規劃　　      □動線／環境營造　      □美食開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營行銷管理　    □鄉村體驗設計　　      □解說導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項目規劃　　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前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需費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民宿名稱：　　　　　 　　　　　輔導專家：　　　　   　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pStyle w:val="Normal"/>
        <w:spacing w:lineRule="exact" w:line="360" w:before="180" w:after="0"/>
        <w:ind w:right="-33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361" w:right="1418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9:00Z</dcterms:created>
  <dc:creator>MC SYSTEM</dc:creator>
  <dc:description/>
  <cp:keywords/>
  <dc:language>en-US</dc:language>
  <cp:lastModifiedBy>ww</cp:lastModifiedBy>
  <cp:lastPrinted>2016-01-27T11:52:00Z</cp:lastPrinted>
  <dcterms:modified xsi:type="dcterms:W3CDTF">2016-02-24T06:43:00Z</dcterms:modified>
  <cp:revision>3</cp:revision>
  <dc:subject/>
  <dc:title>一、 </dc:title>
</cp:coreProperties>
</file>