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lineRule="exact" w:line="480" w:before="0" w:after="180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金門縣監視錄影系統設置管理辦法受理申請設置流程圖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一、核備程序</w:t>
      </w: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rFonts w:eastAsia="標楷體"/>
          <w:color w:val="000000"/>
          <w:sz w:val="24"/>
          <w:szCs w:val="24"/>
        </w:rPr>
        <w:t>二、新設置程序</w:t>
      </w:r>
    </w:p>
    <w:p>
      <w:pPr>
        <w:pStyle w:val="Normal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764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轄區派出所填表向分局(業務組)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31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轄區派出所填表向分局(業務組)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9812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轄區派出所向分局提出申請並做設置意見徵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pt;width:155.95pt;height: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轄區派出所向分局提出申請並做設置意見徵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4716780</wp:posOffset>
                </wp:positionV>
                <wp:extent cx="1295400" cy="579120"/>
                <wp:effectExtent l="508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9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72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許可委員會審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6pt;margin-top:371.4pt;width:101.95pt;height:45.55pt;mso-wrap-style:square;v-text-anchor:top" type="_x0000_t78">
                <v:textbox>
                  <w:txbxContent>
                    <w:p>
                      <w:pPr>
                        <w:tabs>
                          <w:tab w:val="left" w:pos="1422" w:leader="none"/>
                        </w:tabs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許可委員會審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8pt;margin-top:9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52400</wp:posOffset>
                </wp:positionV>
                <wp:extent cx="228600" cy="4572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2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981200" cy="6477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局（業務組）函發各相關單位辦理會勘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pt;width:155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局（業務組）函發各相關單位辦理會勘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1676400" cy="729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局（業務組）函轉警察局(業務承辦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3.75pt;width:131.95pt;height:5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局（業務組）函轉警察局(業務承辦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152400" cy="33909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9120"/>
                        </a:xfrm>
                        <a:prstGeom prst="downArrow">
                          <a:avLst>
                            <a:gd name="adj1" fmla="val 50000"/>
                            <a:gd name="adj2" fmla="val 5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3pt;width:11.95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915</wp:posOffset>
                </wp:positionH>
                <wp:positionV relativeFrom="paragraph">
                  <wp:posOffset>1295400</wp:posOffset>
                </wp:positionV>
                <wp:extent cx="152400" cy="339090"/>
                <wp:effectExtent l="1079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9120"/>
                        </a:xfrm>
                        <a:prstGeom prst="downArrow">
                          <a:avLst>
                            <a:gd name="adj1" fmla="val 50000"/>
                            <a:gd name="adj2" fmla="val 5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5pt;margin-top:102pt;width:11.95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165</wp:posOffset>
                </wp:positionH>
                <wp:positionV relativeFrom="paragraph">
                  <wp:posOffset>1295400</wp:posOffset>
                </wp:positionV>
                <wp:extent cx="152400" cy="33909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9120"/>
                        </a:xfrm>
                        <a:prstGeom prst="downArrow">
                          <a:avLst>
                            <a:gd name="adj1" fmla="val 50000"/>
                            <a:gd name="adj2" fmla="val 55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102pt;width:11.95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09550</wp:posOffset>
                </wp:positionV>
                <wp:extent cx="1905000" cy="803910"/>
                <wp:effectExtent l="5080" t="5080" r="11899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勘意見同意設置後，函發警察局許可設置，並副知、（鄉、鎮）市公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6.5pt;width:149.95pt;height:6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勘意見同意設置後，函發警察局許可設置，並副知、（鄉、鎮）市公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205740</wp:posOffset>
                </wp:positionV>
                <wp:extent cx="228600" cy="4572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6.2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1447800" cy="904875"/>
                <wp:effectExtent l="5080" t="5715" r="7607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警察局，函發許可使用，並副知鄉、鎮公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16.95pt;width:113.95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警察局，函發許可使用，並副知鄉、鎮公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6710</wp:posOffset>
                </wp:positionH>
                <wp:positionV relativeFrom="paragraph">
                  <wp:posOffset>180975</wp:posOffset>
                </wp:positionV>
                <wp:extent cx="99314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6.5pt;mso-wrap-distance-left:9.05pt;mso-wrap-distance-right:9.05pt;mso-wrap-distance-top:0pt;mso-wrap-distance-bottom:0pt;margin-top:14.2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1009650" cy="529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純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1.7pt;mso-wrap-distance-left:9.05pt;mso-wrap-distance-right:9.05pt;mso-wrap-distance-top:0pt;mso-wrap-distance-bottom:0pt;margin-top:11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純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955040" cy="537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爭議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2.3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爭議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925</wp:posOffset>
                </wp:positionH>
                <wp:positionV relativeFrom="paragraph">
                  <wp:posOffset>133350</wp:posOffset>
                </wp:positionV>
                <wp:extent cx="914400" cy="1828800"/>
                <wp:effectExtent l="508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upArrowCallout">
                          <a:avLst>
                            <a:gd name="adj1" fmla="val 9853"/>
                            <a:gd name="adj2" fmla="val 34093"/>
                            <a:gd name="adj3" fmla="val 2592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許可委員會不同意設置，警察局函復駁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32.75pt;margin-top:10.5pt;width:71.95pt;height:14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許可委員會不同意設置，警察局函復駁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5405</wp:posOffset>
                </wp:positionH>
                <wp:positionV relativeFrom="paragraph">
                  <wp:posOffset>116840</wp:posOffset>
                </wp:positionV>
                <wp:extent cx="228600" cy="730250"/>
                <wp:effectExtent l="125095" t="0" r="1689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0200">
                          <a:off x="0" y="0"/>
                          <a:ext cx="228600" cy="730080"/>
                        </a:xfrm>
                        <a:prstGeom prst="downArrow">
                          <a:avLst>
                            <a:gd name="adj1" fmla="val 50000"/>
                            <a:gd name="adj2" fmla="val 7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pt;margin-top:9.2pt;width:17.95pt;height:57.45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</wp:posOffset>
                </wp:positionV>
                <wp:extent cx="228600" cy="588645"/>
                <wp:effectExtent l="10160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8600"/>
                        </a:xfrm>
                        <a:prstGeom prst="downArrow">
                          <a:avLst>
                            <a:gd name="adj1" fmla="val 50000"/>
                            <a:gd name="adj2" fmla="val 6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12pt;width:17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165</wp:posOffset>
                </wp:positionH>
                <wp:positionV relativeFrom="paragraph">
                  <wp:posOffset>38100</wp:posOffset>
                </wp:positionV>
                <wp:extent cx="200025" cy="596900"/>
                <wp:effectExtent l="10160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6880"/>
                        </a:xfrm>
                        <a:prstGeom prst="downArrow">
                          <a:avLst>
                            <a:gd name="adj1" fmla="val 50000"/>
                            <a:gd name="adj2" fmla="val 7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3pt;width:15.7pt;height: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77800</wp:posOffset>
                </wp:positionV>
                <wp:extent cx="1828800" cy="1155700"/>
                <wp:effectExtent l="5080" t="5080" r="16122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5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置完成後通知分局，依申請書表事項及施工路由圖辦理勘驗後，辦理複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4pt;width:143.95pt;height:9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置完成後通知分局，依申請書表事項及施工路由圖辦理勘驗後，辦理複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52400</wp:posOffset>
                </wp:positionV>
                <wp:extent cx="13716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2pt;width:10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304800" cy="228600"/>
                <wp:effectExtent l="5080" t="15875" r="698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5pt;margin-top:10.9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71450" cy="467360"/>
                <wp:effectExtent l="9525" t="508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7280"/>
                        </a:xfrm>
                        <a:prstGeom prst="downArrow">
                          <a:avLst>
                            <a:gd name="adj1" fmla="val 50000"/>
                            <a:gd name="adj2" fmla="val 68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pt;width:13.45pt;height:3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1828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警察局函發分局許可使用，並副知鄉鎮市公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警察局函發分局許可使用，並副知鄉鎮市公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71450" cy="228600"/>
                <wp:effectExtent l="15875" t="5080" r="165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標楷體"/>
          <w:color w:val="000000"/>
          <w:sz w:val="24"/>
          <w:szCs w:val="24"/>
          <w:lang w:val="en-US" w:eastAsia="en-US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990600" cy="317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3pt;width:77.9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細明體;MingLiU"/>
      <w:spacing w:val="4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0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18">
    <w:name w:val="綱要標題"/>
    <w:basedOn w:val="Style15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24:00Z</dcterms:created>
  <dc:creator>user</dc:creator>
  <dc:description/>
  <cp:keywords/>
  <dc:language>en-US</dc:language>
  <cp:lastModifiedBy>SuperXP</cp:lastModifiedBy>
  <dcterms:modified xsi:type="dcterms:W3CDTF">2010-12-15T05:39:00Z</dcterms:modified>
  <cp:revision>3</cp:revision>
  <dc:subject/>
  <dc:title>【附件1】</dc:title>
</cp:coreProperties>
</file>