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tbl>
      <w:tblPr>
        <w:tblW w:w="1014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3810"/>
        <w:gridCol w:w="328"/>
        <w:gridCol w:w="992"/>
        <w:gridCol w:w="425"/>
        <w:gridCol w:w="709"/>
        <w:gridCol w:w="1350"/>
        <w:gridCol w:w="1268"/>
      </w:tblGrid>
      <w:tr>
        <w:trPr>
          <w:trHeight w:val="569" w:hRule="atLeast"/>
        </w:trPr>
        <w:tc>
          <w:tcPr>
            <w:tcW w:w="101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44"/>
                <w:szCs w:val="44"/>
              </w:rPr>
              <w:t>金門環島監視錄影系統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44"/>
                <w:szCs w:val="44"/>
              </w:rPr>
              <w:t xml:space="preserve">( 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44"/>
                <w:szCs w:val="44"/>
              </w:rPr>
              <w:t>年第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44"/>
                <w:szCs w:val="44"/>
              </w:rPr>
              <w:t>次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44"/>
                <w:szCs w:val="44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44"/>
                <w:szCs w:val="44"/>
              </w:rPr>
              <w:t>保養工作單</w:t>
            </w:r>
          </w:p>
        </w:tc>
      </w:tr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4"/>
                <w:szCs w:val="24"/>
              </w:rPr>
              <w:t>監視器設置位置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第一期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第二期</w:t>
            </w:r>
          </w:p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第三期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2"/>
                <w:szCs w:val="22"/>
              </w:rPr>
              <w:t>鏡頭數：</w:t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車牌鏡頭：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全景鏡頭：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個</w:t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4"/>
                <w:szCs w:val="24"/>
              </w:rPr>
              <w:t>保養檢測項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pacing w:val="233"/>
                <w:kern w:val="0"/>
                <w:sz w:val="28"/>
                <w:szCs w:val="28"/>
              </w:rPr>
              <w:t>檢測內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pacing w:val="233"/>
                <w:kern w:val="0"/>
                <w:sz w:val="28"/>
                <w:szCs w:val="28"/>
              </w:rPr>
              <w:t>檢測結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pacing w:val="1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8"/>
                <w:szCs w:val="28"/>
              </w:rPr>
              <w:t>主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監看影像是否正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回放影像是否正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硬碟功能及容量檢測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Cs w:val="24"/>
                <w:u w:val="single"/>
              </w:rPr>
              <w:t>　　　　　　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pacing w:val="-40"/>
                <w:sz w:val="22"/>
                <w:szCs w:val="22"/>
              </w:rPr>
              <w:t>ＧＢ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主機設定參數檢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復原系統功能測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主機工作温度是否正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主機外觀及機櫃清潔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濾網清潔保養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韌體是否為最新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8"/>
                <w:szCs w:val="28"/>
              </w:rPr>
              <w:t>配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鍵盤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有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短缺。原因：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未配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滑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短缺。原因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未配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8"/>
                <w:szCs w:val="28"/>
              </w:rPr>
              <w:t>攝影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影像品質檢查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清晰度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光圈、快門檢查、調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工作電壓是否正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監看角度是否偏移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0"/>
              </w:rPr>
              <w:t>需考慮夜間光線問題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攝影機、鏡頭及防護罩擦拭保養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換修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Cs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pacing w:val="145"/>
                <w:kern w:val="0"/>
                <w:sz w:val="28"/>
                <w:szCs w:val="28"/>
              </w:rPr>
              <w:t>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線路是否固定良好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線路固定五金配件是否脫落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線路接頭防水是否良好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線路外觀檢視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是否遭人破壞、破皮等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113" w:hanging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8"/>
                <w:szCs w:val="28"/>
              </w:rPr>
              <w:t>傳輸設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sz w:val="22"/>
              </w:rPr>
              <w:t>調變器是否正常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調變器是否正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反破壞裝置是否正常作動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網路傳輸設備是否正常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含數據機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原因：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color w:val="000000"/>
                <w:sz w:val="24"/>
                <w:szCs w:val="24"/>
              </w:rPr>
              <w:t>周圍環境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雜草、垃圾等物件是否清除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清潔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Meiryo UI;MS Gothic" w:eastAsia="微軟正黑體;細明體"/>
                <w:color w:val="000000"/>
                <w:sz w:val="22"/>
                <w:szCs w:val="22"/>
              </w:rPr>
              <w:t>異常。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異常紀事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檢查時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檢查人簽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22"/>
                <w:szCs w:val="22"/>
              </w:rPr>
              <w:t>複檢人員簽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主官核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;MingLiU"/>
      <w:spacing w:val="4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18">
    <w:name w:val="綱要標題"/>
    <w:basedOn w:val="Style15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1:00Z</dcterms:created>
  <dc:creator>user</dc:creator>
  <dc:description/>
  <cp:keywords/>
  <dc:language>en-US</dc:language>
  <cp:lastModifiedBy>SuperXP</cp:lastModifiedBy>
  <dcterms:modified xsi:type="dcterms:W3CDTF">2010-12-15T05:56:00Z</dcterms:modified>
  <cp:revision>3</cp:revision>
  <dc:subject/>
  <dc:title>【附件1】</dc:title>
</cp:coreProperties>
</file>