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【附件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】</w:t>
      </w:r>
    </w:p>
    <w:tbl>
      <w:tblPr>
        <w:tblW w:w="10157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43"/>
        <w:gridCol w:w="195"/>
        <w:gridCol w:w="1970"/>
        <w:gridCol w:w="825"/>
        <w:gridCol w:w="1160"/>
        <w:gridCol w:w="425"/>
        <w:gridCol w:w="1559"/>
        <w:gridCol w:w="398"/>
        <w:gridCol w:w="594"/>
        <w:gridCol w:w="851"/>
        <w:gridCol w:w="850"/>
      </w:tblGrid>
      <w:tr>
        <w:trPr>
          <w:trHeight w:val="441" w:hRule="atLeast"/>
        </w:trPr>
        <w:tc>
          <w:tcPr>
            <w:tcW w:w="10157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w w:val="150"/>
                <w:kern w:val="0"/>
                <w:sz w:val="44"/>
                <w:szCs w:val="4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w w:val="150"/>
                <w:kern w:val="0"/>
                <w:sz w:val="44"/>
                <w:szCs w:val="44"/>
              </w:rPr>
              <w:t>金門環島監視錄影系統維修管制表</w:t>
            </w:r>
          </w:p>
          <w:p>
            <w:pPr>
              <w:pStyle w:val="Normal"/>
              <w:snapToGrid w:val="false"/>
              <w:spacing w:lineRule="auto" w:line="180"/>
              <w:ind w:right="14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案件管制編號：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u w:val="single"/>
              </w:rPr>
              <w:t>　　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u w:val="wave"/>
              </w:rPr>
              <w:t>　　　　</w:t>
            </w:r>
          </w:p>
        </w:tc>
      </w:tr>
      <w:tr>
        <w:trPr>
          <w:trHeight w:val="438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編號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設置地點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8"/>
                <w:szCs w:val="28"/>
              </w:rPr>
              <w:t>故障原因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16"/>
                <w:szCs w:val="16"/>
              </w:rPr>
              <w:t>（通報發現原因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複查原因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16"/>
                <w:szCs w:val="16"/>
              </w:rPr>
              <w:t>（維修小組自行檢修情形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通報</w:t>
            </w:r>
          </w:p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次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修護完成時間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有無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保固</w:t>
            </w:r>
          </w:p>
        </w:tc>
      </w:tr>
      <w:tr>
        <w:trPr>
          <w:trHeight w:val="438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鄉鎮別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位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第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  <w:u w:val="single"/>
              </w:rPr>
              <w:t>　　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sz w:val="16"/>
                <w:szCs w:val="16"/>
              </w:rPr>
              <w:t>次通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有，</w:t>
            </w:r>
            <w:r>
              <w:rPr>
                <w:rFonts w:ascii="新細明體;PMingLiU" w:hAnsi="新細明體;PMingLiU" w:cs="Meiryo UI;MS Gothic"/>
                <w:color w:val="000000"/>
                <w:w w:val="110"/>
                <w:sz w:val="22"/>
                <w:szCs w:val="22"/>
              </w:rPr>
              <w:t>□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pacing w:val="-20"/>
                <w:w w:val="80"/>
                <w:sz w:val="16"/>
                <w:szCs w:val="16"/>
              </w:rPr>
              <w:t>無</w:t>
            </w:r>
          </w:p>
        </w:tc>
      </w:tr>
      <w:tr>
        <w:trPr>
          <w:trHeight w:val="596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通報單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　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0"/>
              </w:rPr>
              <w:t>通報人員：</w:t>
            </w:r>
          </w:p>
        </w:tc>
      </w:tr>
      <w:tr>
        <w:trPr>
          <w:trHeight w:val="707" w:hRule="atLeast"/>
        </w:trPr>
        <w:tc>
          <w:tcPr>
            <w:tcW w:w="1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發現時間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年　　月　　日　　時   分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發現通報人員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簽章）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z w:val="24"/>
                <w:szCs w:val="24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Cs w:val="24"/>
              </w:rPr>
              <w:t>業務主官核示</w:t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複查時間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年　　月　　日　　時   分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複查檢修人員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簽章）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通報廠商時間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年　　月　　日　　時   分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廠商收件人員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簽章）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修護完工時間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年　　月　　日　　時   分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維修人員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簽章）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驗收時間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年　　月　　日　　時   分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驗收人員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簽章）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Style15">
    <w:name w:val="問候"/>
    <w:basedOn w:val="Normal"/>
    <w:next w:val="Normal"/>
    <w:qFormat/>
    <w:pPr/>
    <w:rPr>
      <w:rFonts w:eastAsia="細明體;MingLiU"/>
      <w:spacing w:val="4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;MingLiU"/>
      <w:spacing w:val="4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0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18">
    <w:name w:val="綱要標題"/>
    <w:basedOn w:val="Style15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6:00Z</dcterms:created>
  <dc:creator>user</dc:creator>
  <dc:description/>
  <cp:keywords/>
  <dc:language>en-US</dc:language>
  <cp:lastModifiedBy>SuperXP</cp:lastModifiedBy>
  <dcterms:modified xsi:type="dcterms:W3CDTF">2010-12-15T05:57:00Z</dcterms:modified>
  <cp:revision>3</cp:revision>
  <dc:subject/>
  <dc:title>【附件1】</dc:title>
</cp:coreProperties>
</file>