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0" w:hanging="480"/>
        <w:jc w:val="center"/>
        <w:rPr>
          <w:rFonts w:ascii="華康正顏楷體W7;標楷體" w:hAnsi="華康正顏楷體W7;標楷體" w:eastAsia="華康正顏楷體W7;標楷體" w:cs="標楷體"/>
          <w:sz w:val="36"/>
          <w:szCs w:val="36"/>
        </w:rPr>
      </w:pPr>
      <w:r>
        <w:rPr>
          <w:rFonts w:ascii="華康正顏楷體W7;標楷體" w:hAnsi="華康正顏楷體W7;標楷體" w:cs="標楷體" w:eastAsia="華康正顏楷體W7;標楷體"/>
          <w:sz w:val="36"/>
          <w:szCs w:val="36"/>
        </w:rPr>
        <w:t>金門縣地政局土地登記罰鍰裁處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>　　年　　月　　日　　　　　　字第　　　</w:t>
      </w:r>
      <w:r>
        <w:rPr/>
        <w:t>　　　　　號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1"/>
        <w:gridCol w:w="1788"/>
        <w:gridCol w:w="292"/>
        <w:gridCol w:w="1475"/>
        <w:gridCol w:w="1003"/>
        <w:gridCol w:w="419"/>
        <w:gridCol w:w="1524"/>
        <w:gridCol w:w="44"/>
        <w:gridCol w:w="720"/>
        <w:gridCol w:w="1416"/>
      </w:tblGrid>
      <w:tr>
        <w:trPr>
          <w:trHeight w:val="52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繳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住　　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管理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住　　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住　　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標的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事　　實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○○○申辦（代為申辦）○○登記（○○○年○○月○○日○○字第○○○○號收件），因逾○○個月，依土地法第七十三條第二項規定裁處罰鍰。</w:t>
            </w:r>
          </w:p>
        </w:tc>
      </w:tr>
      <w:tr>
        <w:trPr>
          <w:trHeight w:val="64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罰基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登記費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罰倍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罰應繳金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期限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年○○月○○日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方式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櫃繳納：金門縣地政局（地址：金門縣金寧鄉仁愛新村三號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：代收金融機構名稱：土地銀行金門分行、代號：</w:t>
            </w:r>
            <w:r>
              <w:rPr>
                <w:rFonts w:eastAsia="標楷體" w:cs="標楷體" w:ascii="標楷體" w:hAnsi="標楷體"/>
              </w:rPr>
              <w:t>005039</w:t>
            </w:r>
          </w:p>
          <w:p>
            <w:pPr>
              <w:pStyle w:val="Normal"/>
              <w:spacing w:lineRule="exact" w:line="320"/>
              <w:ind w:left="120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39058005014</w:t>
            </w:r>
            <w:r>
              <w:rPr>
                <w:rFonts w:ascii="標楷體" w:hAnsi="標楷體" w:cs="標楷體" w:eastAsia="標楷體"/>
              </w:rPr>
              <w:t>、匯款戶名：金門縣地政局保管款專戶。【匯款後，請將匯款收據及裁處書影本郵寄或傳真至金門縣地政局（地址：金門縣金寧鄉仁愛新村三號）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2-32629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土地法第七十三條第二項規定：「前項聲請，應於土地權利變更後一個月內為之。其係繼承登記者，得自繼承開始之日起，六個月內為之。聲請逾期者，每逾一個月得處應納登記費額一倍之罰鍰。但最高不得超過二十倍。」</w:t>
            </w:r>
          </w:p>
          <w:p>
            <w:pPr>
              <w:pStyle w:val="HTMLPreformatted"/>
              <w:spacing w:lineRule="exac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土地登記規則第五十條規定：「逾期申請登記之罰鍰，應依土地法之規定計收。土地權利變更登記逾期申請，於計算登記費罰鍰時，對於不能歸責於申請人之期間，應予扣除。」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內政部訂頒「土地登記規費及其罰鍰計收補充規定」第八點規定：「</w:t>
            </w:r>
            <w:r>
              <w:rPr>
                <w:rFonts w:ascii="標楷體" w:hAnsi="標楷體" w:cs="標楷體" w:eastAsia="標楷體"/>
                <w:spacing w:val="15"/>
              </w:rPr>
              <w:t>逾期申請土地權利變更登記者，其罰鍰計算方式如下：（一）法定登記期限之計算：土地權利變更登記之申請登記期限，自登記原因發生之次日起算，並依行政程序法第四十八條規定計算其終止日。（二）可扣除期間之計算：申請人自向稅捐稽徵機關申報應繳稅款之當日起算，至限繳日期止及查欠稅費期間，及行政爭訟期間得視為不可歸責於申請人之期間，予以全數扣除；其他情事除得依有關機關核發文件之收件及發件日期核計外，應由申請人提出具體證明，方予扣除。但如為一般公文書及遺產、贈與稅繳（免）納證明等項文件，申請人未能舉證郵戳日期時，得依其申請，准予扣除郵遞時間四天。（三）罰鍰之起算：逾越法定登記期限未超過一個月者，雖屬逾期範圍，仍免予罰鍰，超過一個月者，始計收登記費罰鍰。（四）駁回案件重新申請登記其罰鍰之計算：應依前三款規定重新核算，如前次申請已核計罰鍰之款項者應予扣除，且前後數次罰鍰合計不得超過二十倍。」</w:t>
            </w:r>
          </w:p>
        </w:tc>
      </w:tr>
      <w:tr>
        <w:trPr>
          <w:trHeight w:val="118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本案逾期申請登記如有不可歸責於受處分人之事由者，請提出具體證明，再行重新核計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二、受處分人如有不服，得依訴願法第十四條及第五十八條規定，自本件裁處書達到之次日起三十日內，繕具訴願書並檢附本裁處書影本，向本局遞送（以實際收受訴願書之日期為準），由本局層轉訴願管轄機關金門縣政府訴願審議委員會提起訴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、罰鍰逾期不繳納者，即移送法務部行政執行署所屬行政執行處執行。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分機關</w:t>
      </w:r>
    </w:p>
    <w:p>
      <w:pPr>
        <w:pStyle w:val="Normal"/>
        <w:spacing w:lineRule="exact" w:line="320"/>
        <w:ind w:right="480" w:firstLine="7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機關首長）○○○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繳款義務人親自領取裁處書　簽名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由代理人、代表人或管理人代為領取裁處書　簽名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依送達證書送達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ascii="標楷體" w:hAnsi="標楷體" w:eastAsia="標楷體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3:00Z</dcterms:created>
  <dc:creator>Windows XP</dc:creator>
  <dc:description/>
  <cp:keywords/>
  <dc:language>en-US</dc:language>
  <cp:lastModifiedBy>SuperXP</cp:lastModifiedBy>
  <cp:lastPrinted>2012-04-12T15:02:00Z</cp:lastPrinted>
  <dcterms:modified xsi:type="dcterms:W3CDTF">2012-05-09T03:32:00Z</dcterms:modified>
  <cp:revision>3</cp:revision>
  <dc:subject/>
  <dc:title>金門縣地政局辦理土地登記罰鍰處分及移送行政執行作業程序</dc:title>
</cp:coreProperties>
</file>